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481/2010 – DE 01 DE MARÇO DE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TextBodyIndent"/>
        <w:ind w:left="48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ispõe sobre a alteração da LOA DE 2010 - Lei Municipal nº477/2009 e dá outras providências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LUIS FERDINANDO PACAZZA</w:t>
      </w:r>
      <w:r>
        <w:rPr>
          <w:rFonts w:cs="Arial" w:ascii="Arial" w:hAnsi="Arial"/>
          <w:bCs/>
          <w:sz w:val="24"/>
        </w:rPr>
        <w:t>,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bCs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bCs/>
          <w:sz w:val="24"/>
        </w:rPr>
        <w:t xml:space="preserve"> Fica alterada a meta física da Lei Orçamentária Anual de 2010, conforme a seguir discriminado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06.00- SECRETARIA MUNICIPAL DE OBRAS E SERVIÇOS PÚBLICO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06.01- SECRETARIA MUNICIPAL DE OBRAS E SERVIÇOS PÚBLICOS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GRAMA: 0022 – PRÓ-EMPREGO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ÇÃO: 1.036 – Máquinas e Equitos. para incentivo à Industria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ODUTO: Máquinas/Equipamentos 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IDADE MEDIDA: Unidade</w:t>
      </w:r>
    </w:p>
    <w:p>
      <w:pPr>
        <w:pStyle w:val="Heading4"/>
        <w:ind w:firstLine="708"/>
        <w:rPr>
          <w:bCs/>
          <w:color w:val="000000"/>
        </w:rPr>
      </w:pPr>
      <w:r>
        <w:rPr>
          <w:bCs/>
          <w:color w:val="000000"/>
        </w:rPr>
        <w:t>META FÍSICA: DE 5 PARA 15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NATUREZA DA DESPESA: 4.4.90.00 – Aplicações Diretas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TA FINANCEIRA: 10.000,00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URSOS: 0.1.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bCs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bCs/>
          <w:sz w:val="24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rPr>
          <w:rFonts w:cs="Arial"/>
          <w:bCs/>
        </w:rPr>
      </w:pPr>
      <w:r>
        <w:rPr>
          <w:rFonts w:cs="Arial"/>
          <w:bCs/>
        </w:rPr>
        <w:t>Gabinete do Prefeito Municipal de Santiago do Sul, Estado de Santa Catarina, em 01 de março de 201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LUIS FERDINANDO PACAZ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</w:t>
        <w:tab/>
        <w:t xml:space="preserve">    Prefeito Municip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Maiara Aparecida Zuanazzi Fortu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a de Administração e Finanças.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6:00Z</dcterms:created>
  <dc:creator>Microsoft Word 6.0</dc:creator>
  <dc:description/>
  <dc:language>en-US</dc:language>
  <cp:lastModifiedBy>Uso Pessoal</cp:lastModifiedBy>
  <cp:lastPrinted>2010-03-01T09:14:00Z</cp:lastPrinted>
  <dcterms:modified xsi:type="dcterms:W3CDTF">2010-03-01T12:17:00Z</dcterms:modified>
  <cp:revision>3</cp:revision>
  <dc:subject/>
  <dc:title>ESTADO DE SANTA CATARINA</dc:title>
</cp:coreProperties>
</file>