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EI MUNICIPAL N°495/2010 – DE 26 DE MARÇO DE 2010.</w:t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utoriza o Chefe do Poder Executivo Municipal a efetuar despesas com a aquisição de doces e produtos necessários para a preparação de guloseimas na semana da Páscoa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despesas no valor de até R$ 800,00 (oitocentos reais) com a aquisição de doces e produtos necessários para a preparação de guloseimas, objetivando a comemoração da Páscoa com os alunos da Rede Municipal de Educação Básica de 1ª a 4ª Séries e Pré-Escola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a Ação: 04.01, Atividade: 2.012 – Programa Alimentação Escolar da Educação Infantil – DR: 0.1.00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Gabinete do Prefeito Municipal de Santiago do Sul, Estado de Santa Catarina, em 26 de março de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</w:rPr>
        <w:t>LUIS FERDINANDO PACAZ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Prefeito Municip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/>
      </w:pPr>
      <w:r>
        <w:rPr>
          <w:rFonts w:eastAsia="Arial"/>
          <w:sz w:val="22"/>
        </w:rPr>
        <w:t xml:space="preserve"> </w:t>
      </w:r>
      <w:r>
        <w:rPr>
          <w:b/>
          <w:bCs w:val="false"/>
          <w:sz w:val="22"/>
        </w:rPr>
        <w:t>Maiara Aparecida Zuanazzi Fortun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ária de Administração e Finanças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3:00Z</dcterms:created>
  <dc:creator>Microsoft Word 6.0</dc:creator>
  <dc:description/>
  <dc:language>en-US</dc:language>
  <cp:lastModifiedBy>Uso Pessoal</cp:lastModifiedBy>
  <cp:lastPrinted>2010-03-24T09:32:00Z</cp:lastPrinted>
  <dcterms:modified xsi:type="dcterms:W3CDTF">2010-03-26T12:21:00Z</dcterms:modified>
  <cp:revision>3</cp:revision>
  <dc:subject/>
  <dc:title>ESTADO DE SANTA CATARINA</dc:title>
</cp:coreProperties>
</file>