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502/2010 – DE 27 DE ABRIL DE 2010.</w:t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Dispõe sobre a Autorização para o Chefe do Executivo Municipal Ausentar-se do País e dá outras providências .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usentar-se do país, no período de 03 de junho a 13 de junho de 2010,  em missão técnica à China para participar da Expo Xangai 2010 que terá como tema “Desenvolvimento Urbano com Qualidade de Vida”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firstLine="425"/>
        <w:rPr/>
      </w:pPr>
      <w:r>
        <w:rPr>
          <w:rFonts w:cs="Arial"/>
          <w:b/>
          <w:bCs/>
          <w:szCs w:val="24"/>
        </w:rPr>
        <w:t>Art. 2º</w:t>
      </w:r>
      <w:r>
        <w:rPr>
          <w:rFonts w:cs="Arial"/>
          <w:szCs w:val="24"/>
        </w:rPr>
        <w:t xml:space="preserve"> Para fazer frente às despesas é fixado o valor total de até R$ 10.000,00 (dez mil reais) reais para transporte, hotel e alimentação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27 de abril de 201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 Prefeito Municipal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Maiara Aparecida Zuanazzi Fortun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de Administração e Finanças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2:00Z</dcterms:created>
  <dc:creator>Microsoft Word 6.0</dc:creator>
  <dc:description/>
  <dc:language>en-US</dc:language>
  <cp:lastModifiedBy>Uso Pessoal</cp:lastModifiedBy>
  <cp:lastPrinted>2010-04-27T08:58:00Z</cp:lastPrinted>
  <dcterms:modified xsi:type="dcterms:W3CDTF">2010-05-03T19:09:00Z</dcterms:modified>
  <cp:revision>5</cp:revision>
  <dc:subject/>
  <dc:title>ESTADO DE SANTA CATARINA</dc:title>
</cp:coreProperties>
</file>