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LEI MUNICIPAL N°510/2010 – DE 20 DE AGOSTO DE 2010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MUNICÍPIO DE SANTIAGO DO SUL A CONTRIBUIR FINANCEIRAMENTE COM O SAGA – INSTITUTO DE DESENVOLVIMENTO REGIONAL E DÁ OUTRAS PROVIDÊNCIAS.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8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FAZ SABER</w:t>
      </w:r>
      <w:r>
        <w:rPr>
          <w:rFonts w:cs="Arial" w:ascii="Arial" w:hAnsi="Arial"/>
          <w:sz w:val="24"/>
        </w:rPr>
        <w:t>, a todos os habitantes do Município que a Câmara Municipal de Vereadores aprovou e eu sanciono e promulga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 o  Poder  Executivo  Municipal  autorizado  a  contribuir mensalmente, com o SAGA - Instituto de Desenvolvimento Regional, com recursos financeiros na ordem de R$500,00 (quinhentos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As  despesas  decorrentes  da  aplicação  desta Lei  correrão por conta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, em especial as constantes na Lei n. 097/98 de 17 de novembro de 19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Gabinete do Prefeito Municipal de Santiago do Sul, Estado de Santa Catarina, em 20 de agosto de 201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  Prefeito Municip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Maiara Aparecida Zuanazzi Fortuna</w:t>
      </w:r>
    </w:p>
    <w:p>
      <w:pPr>
        <w:pStyle w:val="Heading8"/>
        <w:rPr>
          <w:bCs/>
        </w:rPr>
      </w:pPr>
      <w:r>
        <w:rPr>
          <w:bCs/>
        </w:rPr>
        <w:t>Secretária de Administração e Finança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sectPr>
      <w:footerReference w:type="default" r:id="rId2"/>
      <w:type w:val="nextPage"/>
      <w:pgSz w:w="11906" w:h="16838"/>
      <w:pgMar w:left="1985" w:right="1418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7:00Z</dcterms:created>
  <dc:creator>Microsoft Word 6.0</dc:creator>
  <dc:description/>
  <dc:language>en-US</dc:language>
  <cp:lastModifiedBy>Uso Pessoal</cp:lastModifiedBy>
  <cp:lastPrinted>2010-08-23T09:19:00Z</cp:lastPrinted>
  <dcterms:modified xsi:type="dcterms:W3CDTF">2010-08-23T12:26:00Z</dcterms:modified>
  <cp:revision>5</cp:revision>
  <dc:subject/>
  <dc:title>ESTADO DE SANTA CATARINA</dc:title>
</cp:coreProperties>
</file>