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 N° 144/2013 - DE 29 DE ABRIL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Homologação das inscrições dos candidatos ao Processo Seletivo Simplificado de acordo com o Edital nº002/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sz w:val="24"/>
        </w:rPr>
        <w:t>Volmir Antonio Sotille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refeito Municipal de Santiago do Sul, Estado de Santa Catarina, usando de competência privativa que lhe confere o Inciso VIII, do Art. 67 da Lei Orgânica do Município de Santiago do Sul e de conformidade com o Edital de Processo Seletivo Simplificado n°002/201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/>
        <w:t>Ficam homologadas as inscrições para o Processo Seletivo Simplificado, para contratação de pessoal por prazo determinado do Município de Santiago do Sul, os candidatos abaixo relacionados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61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ÇÃO: AGENTE COMUNITÁRIO DE SAÚDE -MICRO ÁREA 1-LINHA ESTEFA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IR GUERRA CARDOS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AULA GUEDES MATIELLO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GENTE COMUNITÁRIO DE SAÚDE -MICRO ÁREA 2-LINHA MOLOSS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ILDES FIGUEIREDO PACAZZA 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IA GUIDINI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GENTE DE SAÚDE PÚBLIC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 SAGAS NUN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GUEDES GUERREIR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ÉIA GUIDOLIN ZAPAROL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E RIBEIRO DO PRAD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ELIA APARECIDA DE LIMA PACAZZ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TE MOZENA RISSI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SSISTENTE ADMINISTRATIV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ÃO JESUS FERREIR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GEREMIA SOMAVILL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MAR GUED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CLERI VANZIN PELINSA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APELARO CASAGRAND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AREZI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FRANZOS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CAMPANHOL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MAR CASAGRAND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CEMAR FERREIR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MARIA PRAT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RECKSLER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VALCARENGUI TOAZZ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E GORLI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DOS SANTOS CASAGRAND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INEI TOAZZ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NEI MOREIRA PEREIR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NEI SOTILL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ÔNIA MARA DA SILV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OUGLAS FRANZOSI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UXILIAR ADMINISTRATIV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CE MATTIELL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MAR CASAGRAND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 MATTIELL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GROLL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IOTTO BORDIGNO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LORENZETTI FURLA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CEZAR GONÇALV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FIORELI BRUNETT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TE FILISBINO DOS ANJOS BROSOL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PEDROTT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ARA BOTTEG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ILE CARLA DE LIMA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UXILIAR DE SERVIÇOS GERAIS (MASCULINO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ÃO BRIZOL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R GOLÇALV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BALDISSERA SARETT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RAVANELL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OTTON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NO BRIZOL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NUNES DA LUZ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I PELINSON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AUXILIAR DE SERVIÇOS GERAIS (FEMININO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CIONE SOTIL DOS SANTO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AGA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TISTI GUED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LAI PACASS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ZAT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ELIZABETE ALV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DE ABREU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NILCE RIG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BE VANZI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DIANE PEDROTTI BRUNETT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PANHOL DOS SANTOS RIG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ELDE ZANCO DA SILV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SOTIL DOS SANTO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CRISTINA GUED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APARECIDA DOS SANTO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A MEIRA SAGA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4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OZENA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TÉCNICO DE ENFERMAGEM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ROLLI DE LIMA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3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LEIA DE CESARO GUEDES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A CARLA LAZARI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ÇÃO: OPERADOR DE MÁQUINAS I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SON ALDO MANDELL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6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CARLOS GROLLI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7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SALVI</w:t>
            </w:r>
          </w:p>
        </w:tc>
      </w:tr>
    </w:tbl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bCs/>
          <w:sz w:val="24"/>
        </w:rPr>
        <w:t>Revogam-se</w:t>
      </w:r>
      <w:r>
        <w:rPr>
          <w:rFonts w:cs="Arial" w:ascii="Arial" w:hAnsi="Arial"/>
          <w:sz w:val="24"/>
        </w:rPr>
        <w:t xml:space="preserve">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20"/>
          <w:tab w:val="left" w:pos="4395" w:leader="none"/>
        </w:tabs>
        <w:ind w:left="4111" w:hanging="0"/>
        <w:rPr/>
      </w:pPr>
      <w:r>
        <w:rPr/>
        <w:t>Gabinete do Prefeito Municipal de Santiago do Sul, Estado de Santa Catarina, em 29 de abril de 201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aps/>
          <w:sz w:val="24"/>
        </w:rPr>
        <w:t>Volmir Antonio Sotille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arine P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ora de Departamento - Sec. de Administração 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7:00Z</dcterms:created>
  <dc:creator>Microsoft Word 6.0</dc:creator>
  <dc:description/>
  <cp:keywords/>
  <dc:language>en-US</dc:language>
  <cp:lastModifiedBy>*</cp:lastModifiedBy>
  <cp:lastPrinted>2013-04-29T09:17:00Z</cp:lastPrinted>
  <dcterms:modified xsi:type="dcterms:W3CDTF">2013-04-29T12:17:00Z</dcterms:modified>
  <cp:revision>2</cp:revision>
  <dc:subject/>
  <dc:title>ESTADO DE SANTA CATARINA</dc:title>
</cp:coreProperties>
</file>