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SANTIAGO DO SUL/S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OCESSO SELETIVO</w:t>
      </w:r>
      <w:r>
        <w:rPr>
          <w:rFonts w:cs="Arial" w:ascii="Arial" w:hAnsi="Arial"/>
          <w:b/>
        </w:rPr>
        <w:t xml:space="preserve"> Nº 001/2013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EDITAL Nº 001 – </w:t>
      </w:r>
      <w:r>
        <w:rPr>
          <w:rFonts w:cs="Arial" w:ascii="Arial" w:hAnsi="Arial"/>
          <w:b/>
          <w:bCs/>
        </w:rPr>
        <w:t>PUBLICA O RESULTADO E A CLASSIFICAÇÃO FINAL DO PROCESSO SELETIVO Nº 001/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PUBLICA O RESULTADO E A CLASSIFICAÇÃO DO PROCESSO SELETIVO EDITAL 001/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feitura de Santiago do Sul, responsável pela coordenação e execução das fases do Processo Seletivo, </w:t>
      </w:r>
      <w:r>
        <w:rPr>
          <w:rFonts w:cs="Arial" w:ascii="Arial" w:hAnsi="Arial"/>
          <w:b/>
        </w:rPr>
        <w:t>PUBLICA</w:t>
      </w:r>
      <w:r>
        <w:rPr>
          <w:rFonts w:cs="Arial" w:ascii="Arial" w:hAnsi="Arial"/>
        </w:rPr>
        <w:t xml:space="preserve"> através do presente instrumento, o </w:t>
      </w:r>
      <w:r>
        <w:rPr>
          <w:rFonts w:cs="Arial" w:ascii="Arial" w:hAnsi="Arial"/>
          <w:b/>
          <w:bCs/>
        </w:rPr>
        <w:t>RESULTADO E A CLASSIFICAÇÃO FINAL PROCESSO SELETIVO Nº 001/201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uja relação segue abaix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CONCORRÊNCIA GERAL – CARG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INFANTIL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23"/>
        <w:gridCol w:w="1072"/>
        <w:gridCol w:w="202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IANE PIVA VA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GRACIELA LAZARETTI MASSIGN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CE LUCI DE MARQ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ARA PATRICIA FARES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LUIZA MARAFON MENEGUZZ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UALDO REBELA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CELI MARTINS DE LIMA BROCAR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RIGO CU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– PROFESSOR DE EDUCAÇÃO INFANTIL 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52"/>
        <w:gridCol w:w="1007"/>
        <w:gridCol w:w="202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E GEREM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SAG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LOURDES GLUZEZA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ANIR DE MORA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DE PARIS PACAZ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CI DE OLIVEIRA PERTI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Z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PAULA MARAF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PEREIRA DOS SAN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FÍSICA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87"/>
        <w:gridCol w:w="1478"/>
        <w:gridCol w:w="20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LEANDRO LUN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NER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EL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FÍSICA 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65"/>
        <w:gridCol w:w="1491"/>
        <w:gridCol w:w="202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PELINS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CEMAR FERREI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MATTIELL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FIORELI BRUNET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– PROFESSOR DE ARTES 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97"/>
        <w:gridCol w:w="1472"/>
        <w:gridCol w:w="202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DIANA PEDROT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CLERI VANZIN PELIN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TE F. DOS SANTOS RISSA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INGLÊS 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64"/>
        <w:gridCol w:w="1492"/>
        <w:gridCol w:w="202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 KICH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NUNES NOVAES CHITOL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– PROFESSOR DE JOVENS E ADULTOS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620"/>
        <w:gridCol w:w="1459"/>
        <w:gridCol w:w="20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RESTELA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CAMPANHO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DERITE MARMENT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AUXILIAR DE CONSULTÓRIO DENT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83"/>
        <w:gridCol w:w="1481"/>
        <w:gridCol w:w="202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I CAPELLARO GENTIL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iago do Sul/SC 21 de feverei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MIR ANTONIO SOTI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1:00Z</dcterms:created>
  <dc:creator>oem</dc:creator>
  <dc:description/>
  <cp:keywords/>
  <dc:language>en-US</dc:language>
  <cp:lastModifiedBy>*</cp:lastModifiedBy>
  <cp:lastPrinted>2013-02-21T10:21:00Z</cp:lastPrinted>
  <dcterms:modified xsi:type="dcterms:W3CDTF">2013-02-21T13:31:00Z</dcterms:modified>
  <cp:revision>2</cp:revision>
  <dc:subject/>
  <dc:title>EDITAL DE HOMOLOGAÇÃO DAS INSCRIÇÕES</dc:title>
</cp:coreProperties>
</file>