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7545" cy="729615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STADO DE SANTA CATARINA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UNICIPIO DE SANTIAGO DO SUL</w:t>
            </w:r>
          </w:p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ua Ângelo Toazza - nº600 - Centro – 89854-000 – Santiago do Sul – SC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nº 01.612.781/0001-38 – Fone/Fax: (0**49)3345-3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DE HOMOLOGAÇÃO DAS INSCRI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PROCESSO SELETIVO</w:t>
      </w:r>
      <w:r>
        <w:rPr>
          <w:rFonts w:cs="Arial" w:ascii="Arial" w:hAnsi="Arial"/>
          <w:b/>
          <w:color w:val="000000"/>
        </w:rPr>
        <w:t xml:space="preserve"> Nº 001/201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Nº 001 – HOMOLOGAÇÃO DAS INSCRIÇÕ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MOLOGA INSCRIÇÕES DO PROCESSO SELETIVO EDITAL 001/2013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Prefeito Municipal de Santiago do Sul, estado de Santa Catarina, Senhor </w:t>
      </w:r>
      <w:r>
        <w:rPr>
          <w:rFonts w:cs="Arial" w:ascii="Arial" w:hAnsi="Arial"/>
          <w:b/>
          <w:bCs/>
        </w:rPr>
        <w:t>VOLMIR ANTONIO SOTILLE</w:t>
      </w:r>
      <w:r>
        <w:rPr>
          <w:rFonts w:cs="Arial" w:ascii="Arial" w:hAnsi="Arial"/>
        </w:rPr>
        <w:t xml:space="preserve">, no uso de suas atribuições legais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  <w:color w:val="000000"/>
        </w:rPr>
        <w:t xml:space="preserve"> através do presente instrumento de homologação, as inscrições do Processo Seletivo, Edital nº 001/2013 de 21 de janeiro de 2013, cuja relação segue abaix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CONCORRÊNCIA GERAL – CARG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EDUCAÇÃO INFANTIL (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61"/>
        <w:gridCol w:w="1418"/>
        <w:gridCol w:w="152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YARA PATRICIA FARE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NER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CE LUCI DE MARQ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GRACIELA LAZARETTI MASSIG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CELI MARTINS DE LIMA BRO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IA RIGO C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IANE PIVA VAN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 LUIZA MARAFON MENEGU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UALDO REBEL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EDUCAÇÃO INFANTIL (NÃO HABILITADO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53"/>
        <w:gridCol w:w="1418"/>
        <w:gridCol w:w="152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ANIR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LAUDIA S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CI DE OLIVEIRA PERT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ANE GERE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A DE PARIS PACA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ICE DA ROSA CO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E LOURDES GLUZEZ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PE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ANE MARIA VENTURIN SEGA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PAULA MARAF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EDUCAÇÃO FÍSICA (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E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SON LEANDRO LUN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EDUCAÇÃO FÍSICA (NÃO HABILITAD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FIORELI BRU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CE MATTI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CEMAR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PELI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ARTES (HABILITAD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9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 HOUVE INSCRIT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ARTES (NÃO HABILITADO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CLERI VANZIN PELI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TE F. DOS SANTOS RISS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DIANA PEDR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INGLÊS (HABILITADO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8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 HOUVE INSCRI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INGLÊS (NÃO 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 K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I NUNES NOVAES CHIT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EDUCAÇÃO DE JOVENS E ADULTOS (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RESTEL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LOURDES CAMPANH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DERITE MARMEN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PROFESSOR DE EDUCAÇÃO DE JOVENS E ADULTOS(NÃO HABILI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 HOUV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TÉCNICO EM INFORMÁT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8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 HOUVE INSCRI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 – AUXILIAR DE CONSULTÓRIO DENTÁ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I CAPELLARO GENTI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R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- DOS RECURSOS DE INSCRI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s termos do EDITAL 001/201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ssão Especial do Processo Seletiv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is Ângelo Toazza                                                          Josiane Cátia Grolli Palu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Coordenador                                                                             Secret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lita Meneguzzi de Cesa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iago do Sul/SC 08 de feverei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LMIR ANTONIO SOTIL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22:00Z</dcterms:created>
  <dc:creator>oem</dc:creator>
  <dc:description/>
  <cp:keywords/>
  <dc:language>en-US</dc:language>
  <cp:lastModifiedBy>*</cp:lastModifiedBy>
  <dcterms:modified xsi:type="dcterms:W3CDTF">2013-02-08T18:22:00Z</dcterms:modified>
  <cp:revision>2</cp:revision>
  <dc:subject/>
  <dc:title>EDITAL DE HOMOLOGAÇÃO DAS INSCRIÇÕES</dc:title>
</cp:coreProperties>
</file>