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ITAL DE HOMOLOGAÇÃO DAS INSCRIÇÕ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PROCESSO SELETIVO SIMPLIFICADO</w:t>
      </w:r>
      <w:r>
        <w:rPr>
          <w:rFonts w:cs="Arial" w:ascii="Arial" w:hAnsi="Arial"/>
          <w:b/>
          <w:color w:val="000000"/>
        </w:rPr>
        <w:t xml:space="preserve"> Nº 004/2012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ITAL Nº 002 – HOMOLOGAÇÃO DAS INSCRIÇÕE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2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MOLOGA INSCRIÇÕES DO PROCESSO SELETIVO 004/2012, EDITAL 001/2012 E DÁ OUTRAS PROVIDÊNCIA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 Prefeito Municipal de Santiago do Sul, estado de Santa Catarina, Senhor </w:t>
      </w:r>
      <w:r>
        <w:rPr>
          <w:rFonts w:cs="Arial" w:ascii="Arial" w:hAnsi="Arial"/>
          <w:b/>
          <w:bCs/>
        </w:rPr>
        <w:t>LUIS FERDINANDO PACAZZA</w:t>
      </w:r>
      <w:r>
        <w:rPr>
          <w:rFonts w:cs="Arial" w:ascii="Arial" w:hAnsi="Arial"/>
        </w:rPr>
        <w:t xml:space="preserve">, no uso de suas atribuições legais, </w:t>
      </w:r>
      <w:r>
        <w:rPr>
          <w:rFonts w:cs="Arial" w:ascii="Arial" w:hAnsi="Arial"/>
          <w:b/>
          <w:bCs/>
        </w:rPr>
        <w:t>TORNA PÚBLICO</w:t>
      </w:r>
      <w:r>
        <w:rPr>
          <w:rFonts w:cs="Arial" w:ascii="Arial" w:hAnsi="Arial"/>
          <w:color w:val="000000"/>
        </w:rPr>
        <w:t xml:space="preserve"> através do presente instrumento de homologação, as inscrições do Processo Seletivo, Edital nº 001/2012 de 19 de abril de 2012, cuja relação segue abaix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CARGO –AGENTE COMUNITÁRIA DE SAUDE – PSF – CENTRO E LINHA MOLOSS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 do (a) candidato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TUAÇÃ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</w:rPr>
              <w:t>LEOZILDA DA SILVA ZAN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ERI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</w:rPr>
              <w:t>SOLANGE DOS SANTOS VI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ERI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</w:rPr>
              <w:t>LEONILDES FIGUEIRO PACAZ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ERI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</w:rPr>
              <w:t>NARIMAR ORLAN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ERID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Santiago do Sul/SC 25 de abril de 201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IS FERDINANDO PACAZZ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feito Municipal de Santiago do Sul - S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Rua Ângelo Toazza - nº600 - Centro – 89854-000 – Santiago do Sul – SC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 nº 01.612.781/0001-38 – Fone/Fax: (0**49)3345-0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/>
      <w:tc>
        <w:tcPr>
          <w:tcW w:w="1204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77545" cy="729615"/>
                <wp:effectExtent l="0" t="0" r="0" b="0"/>
                <wp:docPr id="1" name="BRAS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5" r="-3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</w:r>
        </w:p>
        <w:p>
          <w:pPr>
            <w:pStyle w:val="Header"/>
            <w:rPr>
              <w:rFonts w:ascii="Arial" w:hAnsi="Arial" w:cs="Arial"/>
              <w:b/>
              <w:b/>
              <w:iCs/>
            </w:rPr>
          </w:pPr>
          <w:r>
            <w:rPr>
              <w:rFonts w:cs="Arial" w:ascii="Arial" w:hAnsi="Arial"/>
              <w:b/>
              <w:iC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b/>
              <w:iCs/>
            </w:rPr>
            <w:t>PREFEITURA MUNICIPAL DE SANTIAGO DO SUL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12:00Z</dcterms:created>
  <dc:creator>oem</dc:creator>
  <dc:description/>
  <cp:keywords/>
  <dc:language>en-US</dc:language>
  <cp:lastModifiedBy>*</cp:lastModifiedBy>
  <cp:lastPrinted>2012-03-28T10:22:00Z</cp:lastPrinted>
  <dcterms:modified xsi:type="dcterms:W3CDTF">2012-04-25T10:44:00Z</dcterms:modified>
  <cp:revision>3</cp:revision>
  <dc:subject/>
  <dc:title>EDITAL DE HOMOLOGAÇÃO DAS INSCRIÇÕES</dc:title>
</cp:coreProperties>
</file>