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ESTADO DE SANTA CATARINA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PREFEITURA MUNICIPAL DE SANTIAGO DO SUL</w:t>
      </w:r>
    </w:p>
    <w:p>
      <w:pPr>
        <w:pStyle w:val="Heading1"/>
        <w:jc w:val="center"/>
        <w:rPr>
          <w:rFonts w:cs="Arial"/>
          <w:kern w:val="0"/>
          <w:sz w:val="22"/>
        </w:rPr>
      </w:pPr>
      <w:r>
        <w:rPr>
          <w:rFonts w:cs="Arial"/>
          <w:sz w:val="22"/>
        </w:rPr>
        <w:t>E</w:t>
      </w:r>
      <w:r>
        <w:rPr>
          <w:rFonts w:cs="Arial"/>
          <w:kern w:val="0"/>
          <w:sz w:val="22"/>
        </w:rPr>
        <w:t>DITAL DE PROCESSO SELETIVO SIMPLIFICADO Nº004/2012</w:t>
      </w:r>
    </w:p>
    <w:p>
      <w:pPr>
        <w:pStyle w:val="Normal"/>
        <w:jc w:val="both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Recuodecorpodetexto2"/>
        <w:ind w:left="522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bre inscrições para contratação de pessoal por prazo determina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>
          <w:rFonts w:cs="Arial"/>
          <w:b/>
          <w:sz w:val="22"/>
        </w:rPr>
        <w:t xml:space="preserve">LUIS FERDINANDO PACAZZA, </w:t>
      </w:r>
      <w:r>
        <w:rPr>
          <w:rFonts w:cs="Arial"/>
          <w:sz w:val="22"/>
        </w:rPr>
        <w:t>Prefeito Municipal de Santiago do Sul, Estado de Santa Catarina, no uso de suas atribuições, torna público a realização de Processo Seletivo Simplificado para contratação de, Agente Comunitária de Saúde – PSF, nos termos da Lei Municipal nº260/2004, de 09 de dezembro de 2004, Lei Municipal nº490/2010 de 09 de março de 2010 e demais legislações pertin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>1. DAS ESPECIFICAÇÕES DA VAGA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1.7. AGENTE COMUNITÁRIA DE SAÚDE – PSF – MICRO ÁREA CENTRO E LINHA MOLOSSI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1 Carga Horária: 40 horas semanais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2 Remuneração: R$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65,3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7.3 Escolaridade: Ensino Fundamental Complet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4 Número de vagas: 01 (uma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AS INSCR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2.1 As inscrições estarão abertas nos dias 23 e 24 de abril de 2012, na Secretaria de Administração e Finanças da Prefeitura Municipal de Santiago do Sul, no horário das 7:30h às 11:30h e das 13:00h às 17:00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 O candidato deverá preencher corretamente a Ficha de inscrição fornecida pela Prefeitura Municipal de Santiago do Sul, disponível no lo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 Em hipótese alguma, admitir-se-á inscrição condicional ou por correspondência, admitindo-se, no entanto, por procuração, a qual deverá ser anexada à ficha de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A DOCUMENTAÇÃO EXIGIDA PARA A INSCRIÇÃ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Ficha de Inscrição preenchida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3.2 Carteira de Identidad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CP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4 Titulo de Eleitor e Comprovante da Última Eleiçã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4. DA PROVA OBJETI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sz w:val="22"/>
        </w:rPr>
        <w:tab/>
        <w:t>4.1 A prova será realizada no dia 29 de abril de 2012 nas dependências da Escola Municipal Pequeno Cidadão, sita à Rua Honorino Comachio, Nº210, Centro, na Cidade Santiago do Sul(SC), das 8:30 às 11:30 horas da manhã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As questões da prova serão de múltipla escolha elaboradas a partir do Conteúdo Programático previsto no Anexo I deste Ed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 Cada questão conterá 5 (cinco) alternativas e somente UMA corr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 Na hipótese de anulação de questões, estas serão consideradas respondidas corret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 Para a realização da prova, o candidato deverá estar no local indicado com, meia hora de antecedência em relação ao seu início, munido de Carteira de Identidade, Comprovante de Inscrição e caneta esferográfica na cor azul ou pre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6 A prova será avaliada na escala de 0 (zero) a 10 (dez), tendo as questões o mesmo peso, sendo sua nota expressa 2 (duas) casas decim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DA CLASSIFIC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5.1 Serão considerados classificados no presente Processo Seletivo Simplificado os candidatos que obtiverem nota igual ou superior a 4,0 (quatro) pont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Ocorrendo empate na classificação, o desempate beneficiará o candidato mais idoso e posteriormente o maior grau de instruçã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5.3 A listagem classificatória será afixada no Mural Público até o dia 03 de abril de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4 Será considerado reprovado o candidato que não obtiver nota mínima, de 4,0 (quatro) po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DOS REQUISITOS PARA CONTRATA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ser brasileiro nato ou naturalizad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ter idade mínima de 18 (dezoito) anos, completos até a data da admissã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estar em dia com o serviço militar (se do sexo masculino)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ter sanidade mental e capacidade física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 estar em dia com as obrigações eleitorais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6 ter habilitação específica para atuar no carg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7 certidão de casament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8 certidão de nascimento dos filhos menores de 14 (quatorze) anos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9 declaração dos cargos públicos que exerce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0 declaração de b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AS DISPOSIÇÕES GERAIS E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O candidato que apresentar declaração ou documento falso, terá sua inscrição cancelada e todos os atos dela decorrentes anulad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 Valerá a inscrição para todo e qualquer efeito como forma expressa da aceitação, por parte do candidato, das normas constantes deste Edit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 O Prefeito Municipal, antes de qualquer contratação, a bem do interesse público, reserva-se do direito de anular o presente Edital ou revoga-lo, por conveniência administrativa, bem como suspender as admissões temporárias a qualquer tem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7.4 A validade do presente Processo Seletivo Simplificado, observada a respectiva classificação será de um ano.</w:t>
      </w:r>
    </w:p>
    <w:p>
      <w:pPr>
        <w:pStyle w:val="TextBodyInden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7.5 O número de vagas será determinado conforme a necessidade do Município no decorrer do ano de 2012, sendo chamados os candidatos de acordo com a ordem de classif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rPr/>
      </w:pPr>
      <w:r>
        <w:rPr>
          <w:rFonts w:cs="Arial"/>
          <w:color w:val="000000"/>
          <w:sz w:val="22"/>
        </w:rPr>
        <w:t>7.6 Os candidatos aprovados permanecem na simples expectativa de direito à Contratação por Prazo Determinado, os quais serão chamados de acordo com as necessidades d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7.7 Os casos omissos serão resolvidos, pela Comissão do Processo Simplifica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7.8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</w:rPr>
        <w:t>Santiago do Sul, 19 de abril de 201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ab/>
        <w:t>LUIS FERDINANDO PACAZZ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refeit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4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4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4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4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ESTADO DE SANTA CATARINA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PREFEITURA MUNICIPAL DE SANTIAGO DO SUL</w:t>
      </w:r>
    </w:p>
    <w:p>
      <w:pPr>
        <w:pStyle w:val="Heading4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PROCESSO SELETIVO SIMPLIFICADO Nº0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LUIS FERDINANDO PACAZZ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refeito Municipal de Santiago do Sul, Estado de Santa Catarina, no uso de suas atribuições legais, comunica aos interessados que se encontram abertas as inscrições ao Processo Seletivo Simplificado, destinado a selecionar candidatos para a contratação por prazo determinado de Agente Comunitária de Saúde – PSF, nos dias 23 e 24 de abril de 2012, na Prefeitura Municipal de Santiago do Sul (SC), no horário das 7:30 às 11:30 e das 13:00 às 17:00 horas. A íntegra do edital e o programa das provas serão entregues aos candidatos no ato da inscrição, na Prefeitura Municipal, à Rua Ângelo Toazza, nº600, na cidade de Santiago do Sul (SC). As provas estão previstas para o dia 29 de abril de 2012. Maiores informações na Prefeitura Municipal ou pelo fone: (49) 33450045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Santiago do Sul (SC), 19 de abril de 2012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LUIS FERDINANDO PACAZZ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 xml:space="preserve">           Prefeito Municip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CARGO: AGENTE COMUNITÁRIA DE SAÚDE – PSF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LÍNGUA PORTUGUESA (10 questões):</w:t>
      </w:r>
      <w:r>
        <w:rPr>
          <w:rFonts w:cs="Arial" w:ascii="Arial" w:hAnsi="Arial"/>
          <w:bCs/>
          <w:iCs/>
          <w:sz w:val="20"/>
          <w:szCs w:val="20"/>
        </w:rPr>
        <w:t xml:space="preserve"> Sistema ortográfico vigente (considerada, inclusive, a Reforma Ortográfica, decorrente do Acordo Ortográfico firmado entre os países que têm o Português como Língua Oficial). </w:t>
      </w:r>
      <w:r>
        <w:rPr>
          <w:rFonts w:cs="Arial" w:ascii="Arial" w:hAnsi="Arial"/>
          <w:iCs/>
          <w:sz w:val="20"/>
          <w:szCs w:val="20"/>
        </w:rPr>
        <w:t>Compreensão e interpretação de frase, palavra ou texto; pontuação e acentuação gráfica; classificação e conjugação de verbos; regência nominal e verbal, regras e exemplos; concordância nominal e verbal, regras e exemplificação; língua padrão ou norma culta; morfologia; uso e emprego dos pronomes; classificação e emprego dos verbos; sintaxe; virtudes e vícios da linguagem; regras gramaticais; emprego dos elementos de coesão textual: pronomes, preposições, conjunções, artigos, numerais, advérbios; significado de palavras e expressões; outros conhecimentos de normas da Língua Portuguesa, próprias para a formação mínima exigida para o exercício das atribuições do carg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MATEMÁTICA (05 questões) 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aciocínio lógico em regras de três, simples e compostas; equações de 1º e de 2º grau; cálculo de juros simples; resolução de problemas; progressão aritmética e geométrica e análise combinatória; medidas: de valor, de tempo, de área e de volume; problemas e operações matemáticas que afiram o raciocínio lógico dos concorrente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ONHECIMENTOS GERAIS e ATUALIDADES (05 questões):</w:t>
      </w:r>
      <w:r>
        <w:rPr>
          <w:rFonts w:cs="Arial" w:ascii="Arial" w:hAnsi="Arial"/>
          <w:iCs/>
          <w:sz w:val="20"/>
          <w:szCs w:val="20"/>
        </w:rPr>
        <w:t xml:space="preserve"> Aspectos históricos, geográficos, políticos, administrativos, institucionais, econômicos, sociais e atuais do Município de Santiago do Sul/SC, da microrregião, da região, do Estado de Santa Catarina, do País e em nível global. Identificação de autoridades do Governo Federal, do Governo do Estado de Santa Catarina e do Município de Santiago do Sul/SC, segundo os respectivos cargos, ou mesmo de autoridades de outros países, ou de lideranças de influência mundial. Aspectos contemporâneos da humanidade. Conhecimentos históricos, geográficos, políticos e político-administrativos, em geral; conhecimentos atuais sobre meio ambiente, aquecimento global. Atualidades econômicas e políticas, em nível local, regional, estadual, nacional e mundial, segundo o grau de conhecimentos e formação exigido para o carg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CONHECIMENTOS ESPECÍFICOS (10 questões): </w:t>
      </w:r>
      <w:r>
        <w:rPr>
          <w:rFonts w:cs="Arial" w:ascii="Arial" w:hAnsi="Arial"/>
          <w:iCs/>
          <w:sz w:val="20"/>
          <w:szCs w:val="20"/>
        </w:rPr>
        <w:t>Conhecimentos básicos sobre a atuação dos Agentes Comunitários de Saúde; ações de saneamento e de prevenção à moléstias; prevenção e correção das condições e riscos à saúde da população; conhecimento acerca da estratégia de Saúde da Família – ESF e da estratégia de Agentes Comunitários de Saúde – PACS; campanhas de vacinação e de imunização e sobre outras ações e serviços de saúde pública, além de conhecimento da legislação aplicável aos servidores públicos Municipais. Conhecimentos básicos e elementares relativos à Constituição Federal, especialmente artigos 196 a 198, Lei Federal nº 11.350, de 05 de outubro de 2006, Lei Orgânica do Município (art. 110 a 115), normas de saúde pública, emanadas por colegiados específicos ou por órgãos governamentais de saúde, quando pertinentes à ação dos Agentes Comunitários de Saúde – PACS e à estratégia de Saúde da Família – ESF, especialmente a Portaria nº 648, de 28 de março de 2006 – Política Nacional de Atenção Básica (do Ministério da Saúde) e da Portaria nº 2.048, de 3 de setembro de 2009 – Regulamento do Sistema Único de Saúde – SUS (também do Ministério da Saúde) e de outras normas aplicáveis á operacionalização da estratégia de Saúde da Família e de Agentes Comunitários de Saúde; conhecimentos básicos inerentes à área de atuação; conhecimentos sobre regras e relacionamento interpessoal e social no ambiente de trabalho; conhecimentos sobre o relacionamento dos servidores públicos, entre eles, com as autoridades e com a comunidade; conhecimentos acerca da abordagem nas visitas domiciliares e no relacionamento com as pessoas, as famílias e as comunidades da microárea de atuação; conhecimentos básicos inerentes à área de atuação, do conjunto de atribuições do emprego público, do serviço público municipal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/>
          <w:b/>
          <w:iCs/>
          <w:sz w:val="22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STADO DE SANTA CATARINA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PREFEITURA MUNICIPAL DE SANTIAGO DO SU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59"/>
      </w:tblGrid>
      <w:tr>
        <w:trPr/>
        <w:tc>
          <w:tcPr>
            <w:tcW w:w="3331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Nº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Candidato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iliação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  <w:tc>
          <w:tcPr>
            <w:tcW w:w="5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5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F.</w:t>
            </w:r>
          </w:p>
        </w:tc>
        <w:tc>
          <w:tcPr>
            <w:tcW w:w="5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, nº e bairr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EP, cidade e Estado)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claro sob as penas da lei que as informações acima são verdadeiras. Declaro, ainda,  aceitar  as  condições  do  presente  Edital  de nº001/20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--------------------------------------------------------------------------------------------------------------</w:t>
      </w:r>
    </w:p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>COMPROVANTE DE INSCRI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59"/>
      </w:tblGrid>
      <w:tr>
        <w:trPr/>
        <w:tc>
          <w:tcPr>
            <w:tcW w:w="3331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Nº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Candidato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 e hora da prova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9 de abril de 2012, das 8h30 às 11h3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ocal da prova: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 Municipal Pequeno Cidadão, Rua Honorino Comachio, 210, na Cidade de Santiago do Sul - 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bs.: Este comprovante deverá ser apresentado no dia da prova juntamente com a Carteira de Identidad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3:00Z</dcterms:created>
  <dc:creator>Nestor</dc:creator>
  <dc:description/>
  <cp:keywords/>
  <dc:language>en-US</dc:language>
  <cp:lastModifiedBy>*</cp:lastModifiedBy>
  <cp:lastPrinted>2012-04-19T13:16:00Z</cp:lastPrinted>
  <dcterms:modified xsi:type="dcterms:W3CDTF">2012-04-19T17:05:00Z</dcterms:modified>
  <cp:revision>8</cp:revision>
  <dc:subject/>
  <dc:title>ESTADO DE SANTA CATARINA</dc:title>
</cp:coreProperties>
</file>