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PREFEITURA MUNICIPAL DE SANTIAGO DO SUL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ESTADO DE SANTA CATARINA</w:t>
      </w:r>
    </w:p>
    <w:p>
      <w:pPr>
        <w:pStyle w:val="Heading6"/>
        <w:rPr>
          <w:color w:val="000000"/>
        </w:rPr>
      </w:pPr>
      <w:r>
        <w:rPr>
          <w:color w:val="000000"/>
        </w:rPr>
        <w:t>PRECESSO SELETIVO – EDITAL 004/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</w:tblGrid>
      <w:tr>
        <w:trPr>
          <w:trHeight w:val="1328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ADERNO DE PROVA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OPERADOR DE MÁQUINAS II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9"/>
      </w:tblGrid>
      <w:tr>
        <w:trPr>
          <w:trHeight w:val="83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  <w:t>Inscrição: _____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  <w:t>Nome: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RU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eia com aten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) Esse caderno consta de 25 (vinte e cinco) questões objetivas, assim distribuíd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) 05 (cinco) questões de língua portugue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) 05 (cinco) questões de matemát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) 15 (quinze) questões especificas da área que o candidato se inscreve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) Caso o caderno esteja incompleto ou tenha qualquer defeito, o(a) candidato(a) deverá comunicar o fiscal para que possa ser substituído na h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) Cada questão possui uma única alternativa correta. A marcação de mais de uma resposta, anulará a questão.</w:t>
      </w:r>
    </w:p>
    <w:p>
      <w:pPr>
        <w:pStyle w:val="Corpodetexto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) Não será permitida a consulta, a utilização de livros, códigos, dicionários, apontamentos, apostilas, réguas, calculadoras ou qualquer outr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) Durante as provas os candidatos não poderão comunicar-se com outros candida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6) A duração da prova é de 03:00 horas, já incluído o tempo destinado para à identificação, que será feita no decorrer da pro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7) O candidato poderá utilizar-se de todos os espaços em branco do caderno de provas necessário para apontamentos e cálcul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8) Os candidatos deverão entregar todo o material que diz respeito a prova (caderno de provas e cartão de respostas) no final, na hora de se retirar da sa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9) A divulgação do gabarito será até o dia  11/10/2010, às 8:00h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www.santiagodosul.sc.gov.br</w:t>
        </w:r>
      </w:hyperlink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e no dia 13/10/2010, às 8:00h, no mural Público da Prefeitura Municipal de Santiago do Su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0) A marcação no cartão resposta deverá ser feita com caneta de tinta preta ou azul, bem definida, preenchendo o quadrinho por completo.</w:t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 w:val="21"/>
          <w:szCs w:val="21"/>
        </w:rPr>
        <w:t>Boa Prova!</w:t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jc w:val="both"/>
        <w:rPr/>
      </w:pPr>
      <w:r>
        <w:rPr/>
        <w:t>Recorte aqui..........................................................................................................................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</w:tblGrid>
      <w:tr>
        <w:trPr>
          <w:trHeight w:val="5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</w:t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UGUÊS</w:t>
      </w:r>
    </w:p>
    <w:p>
      <w:pPr>
        <w:pStyle w:val="Normal"/>
        <w:autoSpaceDE w:val="false"/>
        <w:rPr>
          <w:rFonts w:ascii="Garamond" w:hAnsi="Garamond" w:cs="Times New Roman"/>
          <w:sz w:val="25"/>
          <w:szCs w:val="25"/>
        </w:rPr>
      </w:pPr>
      <w:r>
        <w:rPr>
          <w:rFonts w:cs="Times New Roman" w:ascii="Garamond" w:hAnsi="Garamond"/>
          <w:sz w:val="25"/>
          <w:szCs w:val="25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1) Assinale a alternativa onde a divisão silábica encontra-se incorreta: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cu-nha-di-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  <w:lang w:val="es-ES_tradnl"/>
        </w:rPr>
      </w:pPr>
      <w:r>
        <w:rPr>
          <w:rFonts w:cs="Times New Roman" w:ascii="Garamond" w:hAnsi="Garamond"/>
          <w:b w:val="false"/>
          <w:bCs w:val="false"/>
          <w:szCs w:val="24"/>
          <w:lang w:val="es-ES_tradnl"/>
        </w:rPr>
        <w:t>b) cu-í-ca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e-qui-no-der-m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Garamond" w:hAnsi="Garamond"/>
          <w:b w:val="false"/>
          <w:bCs w:val="false"/>
          <w:szCs w:val="24"/>
          <w:lang w:val="en-US"/>
        </w:rPr>
        <w:t>d) in-dis-cre-t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re-lo-jo-a-ria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2) Assinale a alternativa onde a divisão silábica encontra-se incorreta: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a-fo-ris-m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ar-com-di-cio-na-d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cui-a-ba-n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Garamond" w:hAnsi="Garamond"/>
          <w:b w:val="false"/>
          <w:bCs w:val="false"/>
          <w:szCs w:val="24"/>
          <w:lang w:val="en-US"/>
        </w:rPr>
        <w:t>d) dis-c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lí-di-m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3) Assinale a alternativa onde consta o significado do vocábulo NEGLIGÊNCIA: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Equívoc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Atitude egoísta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Falta de cuidad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d) Inconveniência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Rebeldia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4) Assinale a alternativa onde consta o significado do vocábulo REUNIR: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Unir outra vez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Urbanizar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Respeit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d) Veneraçã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Dar nova vigor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5) Assinale a alternativa onde consta o significado do vocábulo ENXUTO: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Molhad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Sec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Empenhado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d) Distinto.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Excelente.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TEMÁTICA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6) Das alternativas indicadas abaixo, qual possui somente números pares?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2, 15, 156, 999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3, 56, 556, 1445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21, 97, 150, 500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d) 45, 555, 900, 2780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50, 128, 956, 3922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7) Dez pessoas ganharam juntas na loteria o valor de R$ 35.000,00. Dividindo o prêmio em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partes iguais, qual o valor que cada um receberá?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R$ 3.500,00.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R$ 5.345,00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R$ 8.999,25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d) R$ 7.130,00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R$ 2.500,50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8) Pedro tinha 50 balões para brincar. Dividiu entre seus 10 amigos. Quantos balões deu para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ada um brincar: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5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4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3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d) 2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1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09) Um rinoceronte pesa 2.795 kg, e outro, pesa 2.205 kg, juntos quanto eles pesam?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Garamond" w:hAnsi="Garamond"/>
          <w:b w:val="false"/>
          <w:bCs w:val="false"/>
          <w:szCs w:val="24"/>
          <w:lang w:val="en-US"/>
        </w:rPr>
        <w:t>a) 5.000 kg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Garamond" w:hAnsi="Garamond"/>
          <w:b w:val="false"/>
          <w:bCs w:val="false"/>
          <w:szCs w:val="24"/>
          <w:lang w:val="en-US"/>
        </w:rPr>
        <w:t>b) 5.550 kg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Garamond" w:hAnsi="Garamond"/>
          <w:b w:val="false"/>
          <w:bCs w:val="false"/>
          <w:szCs w:val="24"/>
          <w:lang w:val="en-US"/>
        </w:rPr>
        <w:t>c) 4.628 kg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Garamond" w:hAnsi="Garamond"/>
          <w:b w:val="false"/>
          <w:bCs w:val="false"/>
          <w:szCs w:val="24"/>
          <w:lang w:val="en-US"/>
        </w:rPr>
        <w:t>d) 3.900 kg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4.190 kg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Garamond" w:cs="Garamond" w:ascii="Garamond" w:hAnsi="Garamond"/>
          <w:b w:val="false"/>
          <w:bCs w:val="false"/>
          <w:szCs w:val="24"/>
        </w:rPr>
        <w:t xml:space="preserve"> 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10) Quantos minutos há em um quarto de uma hora?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a) 30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b) 15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c) 12.</w:t>
      </w:r>
    </w:p>
    <w:p>
      <w:pPr>
        <w:pStyle w:val="Normal"/>
        <w:autoSpaceDE w:val="false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d) 25.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  <w:t>e) 20.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Heading2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HECIMENTOS ESPECÍFICOS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11) </w:t>
      </w:r>
      <w:r>
        <w:rPr>
          <w:rFonts w:cs="Palatino Linotype" w:ascii="Palatino Linotype" w:hAnsi="Palatino Linotype"/>
          <w:sz w:val="22"/>
          <w:szCs w:val="22"/>
        </w:rPr>
        <w:t>Assinale a alternativa 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m uma aração com problemas que influem na qualidade do serviço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.O trator puxa para os lados: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Ajustar a bitola dos pneus traseiros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Regular o eixo transversal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Alterar o ângulo da roda guia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I.O trator patin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Diminuir a largura de cort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Aumentar o lastro do trator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Verificar a pressão dos pneus colocando até ¾ de água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II.O arado não aprofund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Aumentar a pressão da mola-gui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Aumentar o lastro do trator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Aumentar a largura de cort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entre as afirmativas, estão corretas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As alternativas II e III estão corretas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As alternativas I e II estão corretas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Somente a alternativa I está correta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As alternativas I e III estão corretas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Somente a alternativa III está 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2) Numa aração em que o arado afunda demais, é necessário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Aumentar a pressão da roda-guia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Diminuir a ângulo vertical dos discos para ficarem mais em pé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Aumentar o lastro do arado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Diminuir a velocidade de deslocamento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Nenhuma das alternativas esta correta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3) Com relação à grade é correto afirma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As grades montadas são indicadas para trabalhos maiores devido seu maior rendi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As grades de arrasto ou atreladas são normalmente mais lev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As grades de arrasto só são recomendadas para terrenos lisos, fofos e praticamente sem vege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As grades montadas são normalmente mais lev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Nenhuma das alternativas esta 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4) No motor Diesel de quatro tempos, no terceiro tempo ocorr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Fase da expansão. É quando o êmbolo atinge o PMS, e o bico injetor introduz na câmara de combustão um certo volume de combustível finalmente atomiz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Nesta fase há deslocamento de êmbolo da posição PMI para PMS.</w:t>
      </w:r>
    </w:p>
    <w:p>
      <w:pPr>
        <w:pStyle w:val="Corpodetexto2"/>
        <w:rPr>
          <w:bCs w:val="false"/>
          <w:color w:val="000000"/>
        </w:rPr>
      </w:pPr>
      <w:r>
        <w:rPr>
          <w:bCs w:val="false"/>
          <w:color w:val="000000"/>
        </w:rPr>
        <w:t>c) Fase em que a válvula de escape está aberta para aproveitar a expansão dos gases e gerar movi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Nesta fase, o êmbolo em posição PMI e com a câmara saturada com a mistura de ar/ combustível, sofre a explosão provocada pela alta taxa de compres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Nenhuma das alternativas esta 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5) A limpeza do óleo combustível é um fator que prolonga a vida útil dos componentes do sistema de injeção e proporciona adequado funcionamento do motor, assi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As impurezas contidas no tanque de combustível sempre são suprimidas no filtro de combustív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As impurezas contidas no tanque de combustível nunca são suprimidas no filtro de combustív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A água que condensa no interior do tanque é retida nos filtros juntamente com a sujeira em susp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O sistema auto-limpante na bomba injetora, garante o fluxo constante de combustível, evitando o entupimento dos bicos injetores.</w:t>
      </w:r>
    </w:p>
    <w:p>
      <w:pPr>
        <w:pStyle w:val="Corpodetexto2"/>
        <w:rPr>
          <w:color w:val="000000"/>
        </w:rPr>
      </w:pPr>
      <w:r>
        <w:rPr>
          <w:color w:val="000000"/>
        </w:rPr>
        <w:t>e) Uma das principais causas de falha no sistema de injeção é provocada por impurezas no combustív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6) Quanto ao sistema de lubrificação nos motores, assinale a alternativa INCORRE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Permite que o óleo lubrificante forme uma fina película de vedação entre a parede do cilindro e os anéis dos êmbolos.</w:t>
      </w:r>
    </w:p>
    <w:p>
      <w:pPr>
        <w:pStyle w:val="Corpodetexto2"/>
        <w:rPr>
          <w:bCs w:val="false"/>
          <w:color w:val="000000"/>
        </w:rPr>
      </w:pPr>
      <w:r>
        <w:rPr>
          <w:bCs w:val="false"/>
          <w:color w:val="000000"/>
        </w:rPr>
        <w:t>b) Promove determinados limites de temperatura de partes móveis do motor, onde o sistema de arrefecimento se faz sentir efetivam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Permite que o óleo lubrificante forme uma película na interface de contato entre as superfícies móveis, reduzindo o atrito.</w:t>
      </w:r>
    </w:p>
    <w:p>
      <w:pPr>
        <w:pStyle w:val="Corpodetexto3"/>
        <w:rPr/>
      </w:pPr>
      <w:r>
        <w:rPr/>
        <w:t>d) Mesmo a baixas temperaturas, o óleo lubrificante deve escoar pelas galerias condutoras e introduzir-se entre as superfícies dos órgãos em movi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Nenhuma das alternativas esta in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Corpodetexto3"/>
        <w:rPr/>
      </w:pPr>
      <w:r>
        <w:rPr/>
        <w:t>17) No sistema elétrico do trator Diesel é correto afirma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Cs w:val="false"/>
          <w:sz w:val="22"/>
          <w:szCs w:val="22"/>
        </w:rPr>
      </w:pPr>
      <w:r>
        <w:rPr>
          <w:rFonts w:cs="Palatino Linotype" w:ascii="Palatino Linotype" w:hAnsi="Palatino Linotype"/>
          <w:bCs w:val="false"/>
          <w:sz w:val="22"/>
          <w:szCs w:val="22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a) No trator existem duas fontes alimentadoras de energia para o sistema elétrico: a bateria ou acumulador, que fornece energia com o motor desligado e o dínamo ou alternador que supre a energia quando o motor está em movimento.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) A energia elétrica gerada no alternador tem função exclusiva de alimentar a bateria, depois essa energia alimenta outros componentes elétric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Quando o motor está em funcionamento a bateria gera corrente para que o alternador alimente todo o siste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A bateria fornece energia para as velas, faróis e luz de estabeleci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Sempre há uma bateria reser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8) Em ralação ao acoplamento de implementos (máquinas) agrícolas podemos afirma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.A máquina de arrasto apresenta órgão de sustentação próprio e acopla-se ao trator pel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pino de engate na barra de tr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I.A máquina semimontada apóia-se parte sobre o trator e parte sobre as rodas de susten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II.Máquinas montadas são desprovidas de sustentação própria e apóiam-se sempre no sistema hidráulico do trat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entre as afirmativas, estão correta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Somente a alternativa III é 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Somente a alternativa I é 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As alternativas I e III são corretas.</w:t>
      </w:r>
    </w:p>
    <w:p>
      <w:pPr>
        <w:pStyle w:val="Corpodetexto2"/>
        <w:rPr>
          <w:bCs w:val="false"/>
          <w:color w:val="000000"/>
        </w:rPr>
      </w:pPr>
      <w:r>
        <w:rPr>
          <w:bCs w:val="false"/>
          <w:color w:val="000000"/>
        </w:rPr>
        <w:t>d) As alternativas I e II são corret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Somente a alternativa II é corr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9) Em geral os acidentes envolvendo tratores agrícolas são decorrentes de erros de seu condutor. Classifique cada uma das afirmações a seguir como V (verdadeira) ou F (falsa) considerando os principais erros que causam tais acident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   ) Fadiga e falta de aten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   ) Falta de treinamento.</w:t>
      </w:r>
    </w:p>
    <w:p>
      <w:pPr>
        <w:pStyle w:val="Corpodetexto3"/>
        <w:rPr/>
      </w:pPr>
      <w:r>
        <w:rPr/>
        <w:t>( )Incompatibilidade Homem/Máqui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 ) Manutenção inadequada da máqui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 classificação correta é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V, V, V, F.</w:t>
      </w:r>
    </w:p>
    <w:p>
      <w:pPr>
        <w:pStyle w:val="Corpodetexto2"/>
        <w:rPr>
          <w:bCs w:val="false"/>
          <w:color w:val="000000"/>
        </w:rPr>
      </w:pPr>
      <w:r>
        <w:rPr>
          <w:bCs w:val="false"/>
          <w:color w:val="000000"/>
        </w:rPr>
        <w:t>b) V, V, V, 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>c) F, V, V, 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>d) V, F, F, 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F, F, V, F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0) O uso de máquinas agrícolas vem se tornando cada vez mais importante no setor agropecuário, que se moderniza e tecnifica. Ao trabalhar com máquinas agrícolas o condutor deve, necessariamente, observar alguns pontos. Assinale a alternativa que NÃO apresenta os cuidados a serem tomad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a) Operar constantemente no limite de capacidade da máqui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Operar dentro de suas limitações físic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Executar as manutenções preventivas do equip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Trabalhar em posição confortável.</w:t>
      </w:r>
    </w:p>
    <w:p>
      <w:pPr>
        <w:pStyle w:val="Corpodetexto3"/>
        <w:tabs>
          <w:tab w:val="clear" w:pos="360"/>
        </w:tabs>
        <w:rPr/>
      </w:pPr>
      <w:r>
        <w:rPr/>
        <w:t>e) Nenhuma das alternativas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1) Ao dar saída no trator não é certo: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O freio de pé da rodas direita e esquerda devem estar acoplados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Soltar o freio de estacionamento.</w:t>
      </w:r>
    </w:p>
    <w:p>
      <w:pPr>
        <w:pStyle w:val="Corpodetexto2"/>
        <w:tabs>
          <w:tab w:val="clear" w:pos="360"/>
        </w:tabs>
        <w:rPr>
          <w:rFonts w:cs="Times New Roman"/>
          <w:bCs w:val="false"/>
          <w:color w:val="000000"/>
        </w:rPr>
      </w:pPr>
      <w:r>
        <w:rPr>
          <w:bCs w:val="false"/>
          <w:color w:val="000000"/>
        </w:rPr>
        <w:t>c) O acelerador estar em marcha rápida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A TDP estar desligada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Nenhuma das alternativas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2) Nos tratores de pneus: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Aumentando-se a lastragem do trator, compromete-se as condições de estabilidade do mesmo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A lastragem com contrapeso diminui o potencial de tração.</w:t>
      </w:r>
    </w:p>
    <w:p>
      <w:pPr>
        <w:pStyle w:val="Corpodetexto2"/>
        <w:tabs>
          <w:tab w:val="clear" w:pos="360"/>
        </w:tabs>
        <w:rPr>
          <w:rFonts w:cs="Times New Roman"/>
          <w:color w:val="000000"/>
        </w:rPr>
      </w:pPr>
      <w:r>
        <w:rPr>
          <w:color w:val="000000"/>
        </w:rPr>
        <w:t>c) A lastragem com água deve ser mantida, para a maioria das condições de aplicação agrícola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) A lastragem com contrapeso deve ser mantida para a maioria das condições agrícolas.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Nenhuma das alternativas esta correta.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23) Sobre o uso do bloqueio do diferencial do trator pode-se afirmar: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) É um recurso para contornar o problema de patinamento excessivo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b) Com o bloqueio do diferencial o trator se comporta sem derrapagens em ladeiras ou em curvas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c) Compromete o deslocamento porque absorve potência do motor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) É um recurso utilizado quando se quer que uma das rodas motrizes tenha mais tração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e) Nenhuma das alternativas esta correta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24) Os seguintes danos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Oxidação ou ferrugem no radiador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avitação ou pequenas perfurações do radiador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Formação de depósitos de sais que se acumulam nas partes externas das camisas, são decorrentes de manutenção inadequada do sistem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) elétric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) de transmissã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) de suspensão.</w:t>
      </w:r>
    </w:p>
    <w:p>
      <w:pPr>
        <w:pStyle w:val="Corpodetexto2"/>
        <w:tabs>
          <w:tab w:val="clear" w:pos="360"/>
        </w:tabs>
        <w:autoSpaceDE w:val="false"/>
        <w:rPr>
          <w:color w:val="000000"/>
        </w:rPr>
      </w:pPr>
      <w:r>
        <w:rPr>
          <w:color w:val="000000"/>
        </w:rPr>
        <w:t>d) de arrefecimento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) hidráulico.</w:t>
      </w:r>
    </w:p>
    <w:p>
      <w:pPr>
        <w:pStyle w:val="Normal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5) Sobre o sistema de suspensão é (V) Verdadeiro ou (F) Falso afirmar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 ) Folgas das buchas de balanços e braços de articulação devem ser verificadas constantemente, pois desalinham a geometria das rodas, causando desgaste excessivo dos pneus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 ) Folgas nas buchas internas da caixa de direção produzem ruídos e baques semelhantes às folgas na suspensã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( )  Vibrações e direção “puxando” indicam a necessidade de alinhamento e/ou balanceamento das rodas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( ) Rangidos ao efetuar manobras ou direção “dura” normalmente indicam que os apoios da suspensão ou encapamentos das molas estão danificados, ou, ainda, que o sistema de direção hidráulica necessita de verificaçã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 Seqüência correta é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>a) V – F – V – F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>b) V – V – V – F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>c) F – V – F – F.</w:t>
      </w:r>
    </w:p>
    <w:p>
      <w:pPr>
        <w:pStyle w:val="Corpodetexto3"/>
        <w:tabs>
          <w:tab w:val="clear" w:pos="360"/>
        </w:tabs>
        <w:autoSpaceDE w:val="false"/>
        <w:rPr>
          <w:lang w:val="en-US"/>
        </w:rPr>
      </w:pPr>
      <w:r>
        <w:rPr>
          <w:lang w:val="en-US"/>
        </w:rPr>
        <w:t>d) F – F – V – V.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V – V – V – V.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Garamond" w:hAnsi="Garamond" w:cs="Times New Roman"/>
          <w:sz w:val="22"/>
          <w:szCs w:val="24"/>
        </w:rPr>
      </w:pPr>
      <w:r>
        <w:rPr>
          <w:rFonts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zCs w:val="24"/>
        </w:rPr>
      </w:pPr>
      <w:r>
        <w:rPr>
          <w:rFonts w:cs="Times New Roman" w:ascii="Garamond" w:hAnsi="Garamond"/>
          <w:b w:val="false"/>
          <w:bCs w:val="false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Times New Roman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7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292526"/>
      <w:sz w:val="28"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bCs w:val="false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Palatino Linotype" w:hAnsi="Palatino Linotype" w:cs="Palatino Linotype"/>
      <w:b w:val="false"/>
      <w:color w:val="FF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60" w:leader="none"/>
      </w:tabs>
      <w:jc w:val="both"/>
    </w:pPr>
    <w:rPr>
      <w:rFonts w:ascii="Palatino Linotype" w:hAnsi="Palatino Linotype" w:cs="Palatino Linotype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agodosul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8:00Z</dcterms:created>
  <dc:creator>Uso Pessoal</dc:creator>
  <dc:description/>
  <dc:language>en-US</dc:language>
  <cp:lastModifiedBy>Uso Pessoal</cp:lastModifiedBy>
  <cp:lastPrinted>2010-10-06T08:31:00Z</cp:lastPrinted>
  <dcterms:modified xsi:type="dcterms:W3CDTF">2010-10-06T11:37:00Z</dcterms:modified>
  <cp:revision>10</cp:revision>
  <dc:subject/>
  <dc:title>PORTUGUÊS</dc:title>
</cp:coreProperties>
</file>