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ELHO MUNICIPAL DOS DIREITOS DA CRIANÇA 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ADOLESCENTE DE SANTIAGO DO SUL-S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3/2014 - CMDCA- Prorrogação de Prazo para Inscri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LEIÇAO SUPLEMENTAR DO CONSELHO TUTELAR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selho Municipal dos Direitos da Criança e do Adolescente – CMDCA de Santiago do Sul -SC, no uso de suas atribuições legais e de acordo com o Art. 139 da Lei Federal nº 8.069/90 (ECA) e a Lei Municipal nº 725/2014 e art. 10 da Resolução Nº139/10 do CONANDA, torna público o processo de escolha de 04 (quatro) membros para o Conselho Tutelar de Santiago do Sul - SC e de seus respectivos suplente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S INSCRIÇÕ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rt. 1º Fica alterado o prazo e inscrição dos candidatos que será realizada até a data de19/01/2015 na sede do CRAS, do  Município de Santiago do Sul/SC e em dias útei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As demais condições do edital ficam ratificada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iago do Sul, 12 de janeiro de 201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ICE MARIA FIORELLI CAMILL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e do CMDCA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1:00Z</dcterms:created>
  <dc:creator>saber</dc:creator>
  <dc:description/>
  <dc:language>en-US</dc:language>
  <cp:lastModifiedBy>**</cp:lastModifiedBy>
  <dcterms:modified xsi:type="dcterms:W3CDTF">2015-01-12T12:21:00Z</dcterms:modified>
  <cp:revision>3</cp:revision>
  <dc:subject/>
  <dc:title/>
</cp:coreProperties>
</file>