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SANTA CATARINA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SANTIAGO DO SUL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MUNICIPAL Nº011/97 - DE 29 DE JANEIRO DE 1997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NEXO I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CHA CADASTRAL DE FORNECEDORES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ÇÃO: LEI MUNICIPAL Nº______/97 E LEI 8.666/93</w:t>
      </w:r>
    </w:p>
    <w:p>
      <w:pPr>
        <w:pStyle w:val="TextosemFormatao"/>
        <w:rPr/>
      </w:pPr>
      <w:r>
        <w:rPr>
          <w:rFonts w:cs="Arial" w:ascii="Arial" w:hAnsi="Arial"/>
          <w:sz w:val="20"/>
          <w:szCs w:val="20"/>
        </w:rPr>
        <w:t>OBJETIVO: Habilitação de fornecedores para participar  em  processo           licitatório nas modalidades Convite e Tomada de Preços.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ME/RAZÃO SOCIAL_______________________________________________</w:t>
      </w:r>
    </w:p>
    <w:p>
      <w:pPr>
        <w:pStyle w:val="TextosemFormatao"/>
        <w:rPr/>
      </w:pPr>
      <w:r>
        <w:rPr>
          <w:rFonts w:cs="Arial" w:ascii="Arial" w:hAnsi="Arial"/>
          <w:sz w:val="20"/>
          <w:szCs w:val="20"/>
        </w:rPr>
        <w:t>2. ENDEREÇO__________________________________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UNICÍPIO___________________________4. UNIDADE FEDERAÇÃO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MO DE ATIVIDADE (Especificar o Ramo principal e secundário  em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que atua a entidade, conforme prevê o ato Constitutivo)_________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SSOA PARA CONTATOS______________________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LEFONE_____________________8. FAX-SIMILE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CUMENTAÇÃO/HABILITAÇÃO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Assinalar com  "X"  os  campos  correspondentes aos  Documentos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presentados)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Cédula de identidade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Registro Comercial, no caso de Empresa Individual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Ato constitutivo, estatuto ou contrato social em vigor,  de-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damente registrado, em se tratando de sociedade comerciais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no caso de sociedades por ações, acompanhado de documentos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 eleição de seus administradores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Inscrição do ato constitutivo, no caso de  sociedades civis,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companhada de prova de diretoria em exercício;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Decreto de autorização para funcionamento expedido  pelo ór-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ão competente, quando a atividade assim o exigir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Registro ou inscrição na entidade profissional competente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Balanço Patrimonial  e  demonstrações  contábeis  do  último        exercício social;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Certidão negativa de falência ou concordata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Inscrição no Cadastro  de Pessoas Físicas  (CPF) ou        no Cadastro Geral de Contribuintes (CGC/MF)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Inscrição no Cadastro Estadual;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Inscrição no Cadastro Municipal, quando for o caso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Regularidade para com a Fazenda Federal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Regularidade para com a Fazenda Estadual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Regularidade para com a Fazenda Municipal;</w:t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) Prova de Regularidade relativa a Seguridade Social: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) - FGTS        ( ) - INSS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OCAL E DATA____________________________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ESPONSÁVEL PELAS INFORMAÇÕES___________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SSINATURA____________________________________________________</w:t>
      </w:r>
    </w:p>
    <w:p>
      <w:pPr>
        <w:pStyle w:val="TextosemFormatao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MPOS A SEGUIR DEIXAR EM BRANCO - PREENCHIMENTO PELA COMISSÃO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RESULTADO DA ANÁLISE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) Habilitado        ( ) Inabilitado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antiago do Sul (SC)_____de_____________de 19_____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sinatura dos membros da Comissão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 -------------------  --------------------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0:00Z</dcterms:created>
  <dc:creator>Terminal</dc:creator>
  <dc:description/>
  <cp:keywords/>
  <dc:language>en-US</dc:language>
  <cp:lastModifiedBy>Municipio Santiago do Sul</cp:lastModifiedBy>
  <dcterms:modified xsi:type="dcterms:W3CDTF">2021-10-06T12:00:00Z</dcterms:modified>
  <cp:revision>2</cp:revision>
  <dc:subject/>
  <dc:title/>
</cp:coreProperties>
</file>