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ELETRÔNICO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Eletrônico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03/2019 de 02 de janeiro de 2019, comunica aos interessados que está realizando o </w:t>
      </w:r>
      <w:r>
        <w:rPr>
          <w:rFonts w:cs="Arial" w:ascii="Arial" w:hAnsi="Arial"/>
          <w:b/>
          <w:bCs/>
          <w:sz w:val="24"/>
          <w:szCs w:val="24"/>
        </w:rPr>
        <w:t xml:space="preserve">Processo Licitatório nº. </w:t>
      </w:r>
      <w:r>
        <w:rPr>
          <w:rFonts w:cs="Arial" w:ascii="Arial" w:hAnsi="Arial"/>
          <w:b/>
          <w:bCs/>
          <w:sz w:val="24"/>
          <w:szCs w:val="24"/>
        </w:rPr>
        <w:fldChar w:fldCharType="begin"/>
      </w:r>
      <w:r>
        <w:rPr>
          <w:sz w:val="24"/>
          <w:b/>
          <w:szCs w:val="24"/>
          <w:bCs/>
          <w:rFonts w:cs="Arial" w:ascii="Arial" w:hAnsi="Arial"/>
        </w:rPr>
        <w:instrText xml:space="preserve"> DOCPROPERTY "NumProcesso"</w:instrText>
      </w:r>
      <w:r>
        <w:rPr>
          <w:sz w:val="24"/>
          <w:b/>
          <w:szCs w:val="24"/>
          <w:bCs/>
          <w:rFonts w:cs="Arial" w:ascii="Arial" w:hAnsi="Arial"/>
        </w:rPr>
        <w:fldChar w:fldCharType="separate"/>
      </w:r>
      <w:r>
        <w:rPr>
          <w:sz w:val="24"/>
          <w:b/>
          <w:szCs w:val="24"/>
          <w:bCs/>
          <w:rFonts w:cs="Arial" w:ascii="Arial" w:hAnsi="Arial"/>
        </w:rPr>
        <w:t>NumProcesso</w:t>
      </w:r>
      <w:r>
        <w:rPr>
          <w:sz w:val="24"/>
          <w:b/>
          <w:szCs w:val="24"/>
          <w:bCs/>
          <w:rFonts w:cs="Arial" w:ascii="Arial" w:hAnsi="Arial"/>
        </w:rPr>
        <w:fldChar w:fldCharType="end"/>
      </w:r>
      <w:r>
        <w:rPr>
          <w:rFonts w:cs="Arial" w:ascii="Arial" w:hAnsi="Arial"/>
        </w:rPr>
        <w:t xml:space="preserve"> na modalidade </w:t>
      </w:r>
      <w:r>
        <w:rPr>
          <w:rFonts w:cs="Arial" w:ascii="Arial" w:hAnsi="Arial"/>
          <w:b/>
          <w:bCs/>
        </w:rPr>
        <w:t>Pregão Eletrônico nº. 18/2021</w:t>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both"/>
        <w:rPr>
          <w:rFonts w:ascii="Arial" w:hAnsi="Arial" w:cs="Arial"/>
        </w:rPr>
      </w:pPr>
      <w:r>
        <w:rPr>
          <w:rFonts w:cs="Arial" w:ascii="Arial" w:hAnsi="Arial"/>
        </w:rPr>
      </w:r>
    </w:p>
    <w:p>
      <w:pPr>
        <w:pStyle w:val="Normal"/>
        <w:suppressAutoHyphens w:val="true"/>
        <w:ind w:left="708" w:hanging="0"/>
        <w:rPr/>
      </w:pPr>
      <w:r>
        <w:rPr>
          <w:rFonts w:cs="Arial" w:ascii="Arial" w:hAnsi="Arial"/>
          <w:b/>
          <w:u w:val="single"/>
        </w:rPr>
        <w:t>DATA DE APRESENTAÇÃO DA PROPOSTA:</w:t>
      </w:r>
      <w:r>
        <w:rPr>
          <w:rFonts w:cs="Arial" w:ascii="Arial" w:hAnsi="Arial"/>
          <w:b/>
        </w:rPr>
        <w:t xml:space="preserve"> </w:t>
        <w:br/>
        <w:t xml:space="preserve">ATÉ DIA 01/07/2021 HORÁRIO LIMITE: até 08:00 hrs </w:t>
      </w:r>
    </w:p>
    <w:p>
      <w:pPr>
        <w:pStyle w:val="Normal"/>
        <w:suppressAutoHyphens w:val="true"/>
        <w:ind w:left="708" w:hanging="0"/>
        <w:rPr>
          <w:rFonts w:ascii="Arial" w:hAnsi="Arial" w:cs="Arial"/>
          <w:b/>
          <w:b/>
        </w:rPr>
      </w:pPr>
      <w:r>
        <w:rPr>
          <w:rFonts w:cs="Arial" w:ascii="Arial" w:hAnsi="Arial"/>
          <w:b/>
        </w:rPr>
      </w:r>
    </w:p>
    <w:p>
      <w:pPr>
        <w:pStyle w:val="Normal"/>
        <w:suppressAutoHyphens w:val="true"/>
        <w:ind w:left="708" w:hanging="0"/>
        <w:rPr>
          <w:rFonts w:ascii="Arial" w:hAnsi="Arial" w:cs="Arial"/>
          <w:b/>
          <w:b/>
        </w:rPr>
      </w:pPr>
      <w:r>
        <w:rPr>
          <w:rFonts w:cs="Arial" w:ascii="Arial" w:hAnsi="Arial"/>
          <w:b/>
          <w:u w:val="single"/>
        </w:rPr>
        <w:t>DATA DE ABERTURA DA SESSÃO:</w:t>
      </w:r>
      <w:r>
        <w:rPr>
          <w:rFonts w:cs="Arial" w:ascii="Arial" w:hAnsi="Arial"/>
          <w:b/>
        </w:rPr>
        <w:t xml:space="preserve"> </w:t>
        <w:br/>
        <w:t xml:space="preserve">ATÉ DIA 01/07/2021 HORÁRIO LIMITE: até 08:01 hrs </w:t>
      </w:r>
    </w:p>
    <w:p>
      <w:pPr>
        <w:pStyle w:val="Normal"/>
        <w:suppressAutoHyphens w:val="true"/>
        <w:ind w:left="708" w:hanging="0"/>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b/>
          <w:b/>
          <w:sz w:val="20"/>
        </w:rPr>
      </w:pPr>
      <w:r>
        <w:rPr>
          <w:rFonts w:cs="Arial" w:ascii="Arial" w:hAnsi="Arial"/>
          <w:b/>
          <w:sz w:val="20"/>
        </w:rPr>
        <w:t xml:space="preserve">3 - DA PARTICIPAÇÃ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4- REPRESENTAÇÃO E CREDENCIAMENT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5 - DO ENVIO DAS PROPOSTAS DE PREÇOS </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Os licitantes encaminharão, exclusivament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pPr>
      <w:r>
        <w:rPr>
          <w:rFonts w:cs="Arial" w:ascii="Arial" w:hAnsi="Arial"/>
          <w:sz w:val="20"/>
        </w:rPr>
        <w:t xml:space="preserve">5.6. Nas propostas serão considerados obrigatoriamente: </w:t>
      </w:r>
    </w:p>
    <w:p>
      <w:pPr>
        <w:pStyle w:val="PADRAO"/>
        <w:suppressAutoHyphens w:val="true"/>
        <w:rPr>
          <w:rFonts w:ascii="Arial" w:hAnsi="Arial" w:cs="Arial"/>
          <w:sz w:val="20"/>
        </w:rPr>
      </w:pPr>
      <w:r>
        <w:rPr>
          <w:rFonts w:cs="Arial" w:ascii="Arial" w:hAnsi="Arial"/>
          <w:sz w:val="20"/>
        </w:rPr>
        <w:t xml:space="preserve">5.8.. Preço unitário para o item, em moeda corrente nacional, em algarismos, e, com no máximo duas casas decimais após a vírgula. </w:t>
      </w:r>
    </w:p>
    <w:p>
      <w:pPr>
        <w:pStyle w:val="PADRAO"/>
        <w:suppressAutoHyphens w:val="true"/>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8.. O acompanhamento da sessão se dará, única e exclusivamente, por meio eletrônico, no sítio informado no preâmbulo deste edital. </w:t>
      </w:r>
    </w:p>
    <w:p>
      <w:pPr>
        <w:pStyle w:val="Normal"/>
        <w:jc w:val="both"/>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pPr>
      <w:r>
        <w:rPr>
          <w:rFonts w:cs="Arial" w:ascii="Arial" w:hAnsi="Arial"/>
        </w:rPr>
        <w:t xml:space="preserve">6.4. A desclassificação será sempre fundamentada e registrada no sistema, com acompanhamento em tempo real por todos os participantes. </w:t>
      </w:r>
    </w:p>
    <w:p>
      <w:pPr>
        <w:pStyle w:val="Normal"/>
        <w:jc w:val="both"/>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pPr>
      <w:r>
        <w:rPr>
          <w:rFonts w:cs="Arial" w:ascii="Arial" w:hAnsi="Arial"/>
        </w:rPr>
        <w:t xml:space="preserve">6.7. O sistema ordenará automaticamente as propostas classificadas, sendo que somente estas participarão da fase de lances. </w:t>
      </w:r>
    </w:p>
    <w:p>
      <w:pPr>
        <w:pStyle w:val="Normal"/>
        <w:jc w:val="both"/>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pPr>
      <w:r>
        <w:rPr>
          <w:rFonts w:cs="Arial" w:ascii="Arial" w:hAnsi="Arial"/>
        </w:rPr>
        <w:t xml:space="preserve">6.7. O lance deverá ser ofertado de acordo com o tipo de licitação indicada no preâmbulo. </w:t>
      </w:r>
    </w:p>
    <w:p>
      <w:pPr>
        <w:pStyle w:val="Normal"/>
        <w:jc w:val="both"/>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pPr>
      <w:r>
        <w:rPr>
          <w:rFonts w:cs="Arial" w:ascii="Arial" w:hAnsi="Arial"/>
        </w:rPr>
        <w:t>8.0. O licitante somente poderá oferecer lance de valor inferior ou percentual de desconto superior ao último por ele ofertado e registrado pelo sistema.</w:t>
      </w:r>
    </w:p>
    <w:p>
      <w:pPr>
        <w:pStyle w:val="Normal"/>
        <w:jc w:val="both"/>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pPr>
      <w:r>
        <w:rPr>
          <w:rFonts w:cs="Arial" w:ascii="Arial" w:hAnsi="Arial"/>
        </w:rPr>
        <w:t xml:space="preserve">8.6. Em caso de falha no sistema, os lances em desacordo com os subitens anteriores deverão ser desconsiderados pelo Pregoeiro. </w:t>
      </w:r>
    </w:p>
    <w:p>
      <w:pPr>
        <w:pStyle w:val="Normal"/>
        <w:jc w:val="both"/>
        <w:rPr/>
      </w:pPr>
      <w:r>
        <w:rPr>
          <w:rFonts w:cs="Arial" w:ascii="Arial" w:hAnsi="Arial"/>
        </w:rPr>
        <w:t xml:space="preserve">8.7. Não serão aceitos dois ou mais lances de mesmo valor, prevalecendo aquele que for recebido e registrado primeiro. </w:t>
      </w:r>
    </w:p>
    <w:p>
      <w:pPr>
        <w:pStyle w:val="Normal"/>
        <w:jc w:val="both"/>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Arial" w:ascii="Arial" w:hAnsi="Arial"/>
        </w:rPr>
        <w:t xml:space="preserve">6.22. Caso o licitante não apresente lances, concorrerá com o valor de sua proposta. </w:t>
      </w:r>
    </w:p>
    <w:p>
      <w:pPr>
        <w:pStyle w:val="Normal"/>
        <w:jc w:val="both"/>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pPr>
      <w:r>
        <w:rPr>
          <w:rFonts w:cs="Arial" w:ascii="Arial" w:hAnsi="Arial"/>
        </w:rPr>
        <w:t xml:space="preserve">6.29.2. produzidos ou prestados por empresas brasileiras; </w:t>
      </w:r>
    </w:p>
    <w:p>
      <w:pPr>
        <w:pStyle w:val="Normal"/>
        <w:jc w:val="both"/>
        <w:rPr/>
      </w:pPr>
      <w:r>
        <w:rPr>
          <w:rFonts w:cs="Arial" w:ascii="Arial" w:hAnsi="Arial"/>
        </w:rPr>
        <w:t xml:space="preserve">6.29.3. produzidos ou prestados por empresas que invistam em pesquisa e no desenvolvimento de tecnologia no País; </w:t>
      </w:r>
    </w:p>
    <w:p>
      <w:pPr>
        <w:pStyle w:val="Normal"/>
        <w:jc w:val="both"/>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Arial" w:ascii="Arial" w:hAnsi="Arial"/>
        </w:rPr>
        <w:t xml:space="preserve">6.30. Persistindo o empate, a proposta vencedora será sorteada pelo sistema eletrônico dentre as propostas empatadas. </w:t>
      </w:r>
    </w:p>
    <w:p>
      <w:pPr>
        <w:pStyle w:val="Normal"/>
        <w:jc w:val="both"/>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pPr>
      <w:r>
        <w:rPr>
          <w:rFonts w:cs="Arial" w:ascii="Arial" w:hAnsi="Arial"/>
        </w:rPr>
        <w:t>6.32. A negociação será realizada por meio do sistema, podendo ser acompanhada pelos demais licitantes.</w:t>
      </w:r>
    </w:p>
    <w:p>
      <w:pPr>
        <w:pStyle w:val="Normal"/>
        <w:suppressAutoHyphens w:val="true"/>
        <w:jc w:val="both"/>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 DA ACEITABILIDADE DA PROPOSTA VENCEDOR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u w:val="single"/>
        </w:rPr>
      </w:pPr>
      <w:r>
        <w:rPr>
          <w:rFonts w:cs="Arial" w:ascii="Arial" w:hAnsi="Arial"/>
          <w:highlight w:val="yellow"/>
          <w:u w:val="single"/>
        </w:rPr>
        <w:t>8.3. Deverão ser encaminhados, via sistema, os seguintes documentos:</w:t>
      </w:r>
      <w:r>
        <w:rPr>
          <w:rFonts w:cs="Arial" w:ascii="Arial" w:hAnsi="Arial"/>
          <w:u w:val="single"/>
        </w:rPr>
        <w:t xml:space="preserve"> </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conforme modelo do Anexo III do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pPr>
      <w:r>
        <w:rPr>
          <w:rFonts w:cs="Arial" w:ascii="Arial" w:hAnsi="Arial"/>
        </w:rPr>
        <w:t xml:space="preserve">e) Prova de inscrição no Cadastro Nacional de Pessoa Jurídica (CNPJ). </w:t>
      </w:r>
    </w:p>
    <w:p>
      <w:pPr>
        <w:pStyle w:val="Normal"/>
        <w:suppressAutoHyphens w:val="true"/>
        <w:spacing w:lineRule="auto" w:line="276"/>
        <w:jc w:val="both"/>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pPr>
      <w:r>
        <w:rPr>
          <w:rFonts w:cs="Arial" w:ascii="Arial" w:hAnsi="Arial"/>
        </w:rPr>
        <w:t xml:space="preserve">g) - Prova de Regularidade para com a Fazenda Municipal. </w:t>
      </w:r>
    </w:p>
    <w:p>
      <w:pPr>
        <w:pStyle w:val="Normal"/>
        <w:suppressAutoHyphens w:val="true"/>
        <w:spacing w:lineRule="auto" w:line="276"/>
        <w:jc w:val="both"/>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rFonts w:ascii="Arial" w:hAnsi="Arial" w:cs="Arial"/>
          <w:b/>
          <w:b/>
        </w:rPr>
      </w:pPr>
      <w:r>
        <w:rPr>
          <w:rFonts w:cs="Arial" w:ascii="Arial" w:hAnsi="Arial"/>
        </w:rPr>
        <w:t>i)- Certidão Negativa de Débitos Trabalhistas (CNDT), conforme Lei nº 12.440 de 07/07/2011, consulta através do site www.tst.jus.br/certida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8.. Tendo o licitante manifestado a intenção de recorrer na Sessão Publica do Pregão,  terá lhe será concedido o prazo previsto em lei para apresenta-l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5. O(s) recurso(s) será(ão) encaminhados ao Prefeito Municipal, devidamente informado, para apreciação e decis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 xml:space="preserve">9.1. A prestação de serviços/entrega do objeto de que trata esta licitação deverá ser  realizada conforme Autorização de Fornecimento </w:t>
      </w:r>
      <w:r>
        <w:rPr>
          <w:rFonts w:cs="Arial" w:ascii="Arial" w:hAnsi="Arial"/>
          <w:b/>
          <w:highlight w:val="yellow"/>
        </w:rPr>
        <w:t xml:space="preserve">com prazo de 15 (quinze dias) </w:t>
      </w:r>
      <w:r>
        <w:rPr>
          <w:rFonts w:cs="Arial" w:ascii="Arial" w:hAnsi="Arial"/>
          <w:highlight w:val="yellow"/>
        </w:rPr>
        <w:t xml:space="preserve">a partir do recebimento da Autorização de Fornecimento. </w:t>
        <w:br/>
      </w:r>
    </w:p>
    <w:p>
      <w:pPr>
        <w:pStyle w:val="Normal"/>
        <w:jc w:val="both"/>
        <w:rPr>
          <w:rFonts w:ascii="Arial" w:hAnsi="Arial" w:cs="Arial"/>
        </w:rPr>
      </w:pPr>
      <w:r>
        <w:rPr>
          <w:rFonts w:cs="Arial" w:ascii="Arial" w:hAnsi="Arial"/>
          <w:highlight w:val="yellow"/>
        </w:rPr>
        <w:t>9.2 O recebimento da mercadoria/objeto desta licitação será conferida pela comissão de recebimento no dia e hora acima estip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bservar em anexo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O reequilíbrio financeiro será realizado somente ao final de cada mê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ind w:left="6372" w:hanging="0"/>
        <w:jc w:val="both"/>
        <w:rPr/>
      </w:pPr>
      <w:r>
        <w:rPr>
          <w:rFonts w:cs="Arial" w:ascii="Arial" w:hAnsi="Arial"/>
          <w:lang w:val="en-US" w:eastAsia="en-US"/>
        </w:rPr>
        <w:t>SANTIAGO DO SUL, 19 de março de 2021</w:t>
        <w:br/>
      </w:r>
    </w:p>
    <w:p>
      <w:pPr>
        <w:pStyle w:val="Normal"/>
        <w:suppressAutoHyphens w:val="true"/>
        <w:ind w:left="6372" w:hanging="0"/>
        <w:jc w:val="both"/>
        <w:rPr>
          <w:rFonts w:ascii="Arial" w:hAnsi="Arial" w:cs="Arial"/>
          <w:lang w:val="en-US" w:eastAsia="en-US"/>
        </w:rPr>
      </w:pPr>
      <w:r>
        <w:rPr>
          <w:rFonts w:cs="Arial" w:ascii="Arial" w:hAnsi="Arial"/>
          <w:lang w:val="en-US" w:eastAsia="en-US"/>
        </w:rPr>
      </w:r>
    </w:p>
    <w:p>
      <w:pPr>
        <w:pStyle w:val="Normal"/>
        <w:suppressAutoHyphens w:val="true"/>
        <w:jc w:val="center"/>
        <w:rPr>
          <w:rFonts w:ascii="Arial" w:hAnsi="Arial" w:cs="Arial"/>
          <w:b/>
          <w:b/>
        </w:rPr>
      </w:pPr>
      <w:r>
        <w:rPr>
          <w:rFonts w:cs="Arial" w:ascii="Arial" w:hAnsi="Arial"/>
          <w:b/>
        </w:rPr>
        <w:t>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ELETRÔNICO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Eletrônico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0"/>
        <w:gridCol w:w="1361"/>
        <w:gridCol w:w="797"/>
        <w:gridCol w:w="828"/>
        <w:gridCol w:w="4170"/>
        <w:gridCol w:w="1549"/>
        <w:gridCol w:w="132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oio ergonomico para pés emborrachado, plataforma com superfície antiderrapante, e ajuste de inclinação, medidas: altura 28cm x largura 40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R CONDICIONADO 12000 BTUS QUENTE E FRIO. Capacidade 12000 Ciclo Quente/Frio Classificação Energética A Gás ecológico R410 Potência 1160W Frequência 60Hz Tensão / Fase 220V. Serpentina de cobre. Controle Remoto Sim. Consumo Mensal de Energia (com base no ciclo normatizado pelo INMETRO, de 1 hora por dia por mês) [kWh/Mês] GARANTIA DE 1 ANO. Equipamento instalado no local com profissionais qualificados e com carteira do CRE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99,9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r condicionado 9.000 btus, quente e frio convencional, classificação energética A, gás ecológico R410, potencia 1.160W, frequência 60Hz, tensão/fase 220V, serpentina de cobre, controle remoto, equipamento instalado no local com profissionais qualificados e com carteira do CRE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rmário multiuso branco em MDF de aproximadamente 15mm, com 02 portas com puxador externo, com 04 prateleiras, armário medindo aproximadamente: altura 155 cm, largura 70 cm e profundidade 36 cm, com pés medindo aproximadamente 5,5cm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9,9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rquivo de aço com 04 gavetas que deslizam sobre patim, gavetas que suporta até 18kg, espessura: chapa26 (0,40mm), medidas: altura 1335mm x largura 460mm x profundidade 460mm, puxador de plastico poliuretano conza, produto com fostatização a ferro e pintura eletrostática a p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65,48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4,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Balcão fabricado em MDF de aproximadamente 15mm, contendo 1 gaveta e 2 portas de correr com 1 prateleira, corrediças metálicas, 4 pezinhos ou rodízios, na cor branca, medindo aproximadamente altura 75cm x largura 85cm x profundidade 40cm.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lcão de cozinha com 4 pés regulaveis de altura minima 16cm com acabamento cromado, com 2 portas e 3 gavetas na cor branca, altura 82cm, largura 143cm, profundidade 53cm. Suavidade na abertura e fechamento das gavetas, com o uso de corrediças telescopicas, acabamento pintura UV, material dos puxadores plástico. Resistencia garantida por dobradiças metálicas niqueladas, com possibilidade de regulagem em três posições. Matérias primas aplicadas: Corpo MDP, portas e frentes de gavetas MDF de aproximadamente 15mm. Pia em marmore cor cinza andorinha com 01 cuba de ino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bedouro industrial 50 litros, fabricado em estrutura aço inox 430, torneira em metal cromado com reservatório de água em polietileno atóxico, isolamento térmico em EPS, coletor rotomoldado. Refrigeração através de evaporador serpentina em aço inox 304, com temperatura média de funcionamento 5°C a 10°C, 220V. Com filtr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36,25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81,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çarola antiaderente com tampa de vidro, diâmetro 20 cm capacidade de 3 litros, fabricada em alumínio com revestimento interno e externo de antiaderent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çarola com as seguintes características: dimensões Produto (Compr. X Larg. X Alt.): 374x 254x 178 mm; Diâmetro: 24,0 cm; Capacidade: 5,0 Litros Espessura: 1,8 mm; Alumínio com revestimento interno e externo de antiaderente Starflon T1; Alças de baquelite antitérmico e pegador de nylon; Tampa de vidro com saída de vapo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çarola com as seguintes características: dimensões Produto altura 11 cm; Diâmetro: 22 cm; Capacidade: 3,5 Litros Espessura: 1,8 mm; Alumínio com revestimento interno e externo de antiaderente Starflon T1; Alças de baquelite antitérmico e pegador de nylon; Tampa de vidro com saída de vapo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deira Presidente ergonômica com base giratória e regulagem de altura, espuma injetada, espessura da espuma 5 cm, estofado em couro ecológico na cor preta. Dimensão aproximadas do produto: Largura 58cm x Profundidade 45 cm x altura 120cm. Dimensões aproximadas do Encosto: Altura 61cm x Largura 46cm. Dimensões aproximadas do Assento: largura 49cm x profundidade 48cm. Base Giratória com estrutura de aço com capa injetada e 05 rodízios, com regulagem de altur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9,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deira secretária fixa com estofado, espuma injetada 34mm de alta qualidade, encosto anatômico, em couro ecológico ou corvin preto, pé palito, com estrutura de aço carbono. Medidas aproximadas: altura 85 cm x altura encosto 36 cm x largura assento 43 cm x profundidade assento 39 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ixa de som portátil com potência de 3,1W, conectividade bluetooth, bateria recarregável. Tempo de reprodução de musica: no mínimo 5 horas, a prova d'água IPX7. Versão bluetooth: 4.1. Dimensões médias (A X L X C): 7,12 x 8,6 x 3,16 cm.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ixas de som multimídia 2 em 1, com potência de 14w, RMS: 8W + 3W * 2, Conector P2 3,5 mm, Alimentação: USB 5V, Frequência de resposta: 100Hz - 18KHz, Compatibilidade: PC / Notebook. Dimensões aproximadas Subwoofer: 13,2 x 10,0 x 8,8 cm e Caixa satélite: 6,5 x 6,5 x 6,4 cm. Conteúdo da embalagem 01 Subwoofer e 2 caixas satélite estére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5,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haleira elétrica – características: botão liga/desliga, corpo em aço escovado, tampa com abertura acionada por botão, luz indicadora de funcionamento, capacidade mínima de 1,8 L, jarra com movimento rotativo 360°. Potência: 1150w (127v). Voltagem 220 volts. Consumo: 1,15kwh.</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9,9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lher em alumínio fundido com comprimento de 30 cm, largura 5,7 cm.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lher industrial confecciona em aço inox. Dimensões aproximadas do produto (AxLxP) : 4,5 x 7,5 x 49,5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njunto assadeira com tampa 06 peças. Cor transparente. Material vidro refratário. Pode ser utilizado no forno convencional (até 300 Graus) e micro-ondas (sem a tampa), freezer e geladeira (até -5 Graus). Kit composto por duas assadeiras ovais 2,4 L dimensões (CxLxA) 6,5 x 21,6 x 30,7 cm; 1 Assadeira Oval 1,6 L dimensão 6,1 x 18,8 x 26,8 cm; 1 Assadeira quadrada 1,8 L dimensão 5,4 x 22,6 x 25,2 cm; 1 Assadeira quadrada 1L dimensão 5,2 x 18,8 x 21,2 cm; 1 Assadeira Retangular: 1,6 L dimensão 5,2 x 18,4 x 30,1 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po medida dosador graduado 500 ml com bico, confeccionado em plástico. Dimensões 162mm X 92mm X 81mm (A x L x C).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rtador de legumes dupla face ralador e fatiador. Composição poliestireno e laminas aço inox. Dimensões: 24 cm x 8 cm x 1,5 cm.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PU com processador de 6 núcleos e 12 threads, no mínimo 3,2 GHz de frequência base e 4,60 GHz frequência turbo e 12MB de cache L3 do processador, placa mãe com saída VGA e HDMI, mínimo 4 USB 2.0 e 2 USB 3.0 traseiras, Memória 8GB DDR4, SSD 240GB, Gabinete ATX, Fonte ATX Compatível, com sistema operacional Windows 10 instalad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atashow para mesa com as seguintes características: Dimensões: 302 x 82 x 237 mm, Segurança: Trava Kensington, Trava de segurança, Temperatura de uso: 5°C a 35°C, Sistema de projeção: Tecnologia 3LCD de 3 chips, Modo de projeção: Frontal/ Traseiro / Teto, LCD Screen: 0,55 polegadas (D7), Método de projeção: Matriz Ativa TFT de Polissilício, Número de pixel: 480.000 pixels (800 x 600) x 3, Brilho em cores - Saída de luz colorida: 3300 lumens, Brilho em branco - Saída de luz branca: 3300 lumens, Razão de aspecto: 4:3, 220V Resolução nativa: SVGA, Tipo de lâmpada: 210 W UHE, Duração da lâmpada: 10.000 horas (ECO) / 6.000 horas (Normal), Correção de Keystone: Horizontal: -30° +30° / Vertical: -30° +30, Razão de contraste: Até 15,000:1, Reprodução de cor: Até 1 bilhão de cores, - Alto-falante: 2 W Mono, Ruído do ventilador: 37 dB (Alto Brilho), 28 dB (Baixo Brilho), Entrada de computador: x 1 D-sub15, Entrada de computador: x 1 D-sub15, HDMI: x 1, Vídeo RCA: x 1, USB tipo A: x 1, USB tipo B: x 1, Entrada de áudio RCA: x 1 RCA, Contendo: o Projetor, Cabo de Alimentação, Cabo VGA, Bolsa de Transporte, Controle Remoto com Baterias, Manual e Guias.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cada de alumínio doméstica com 5 degraus. Altura do chão até o último degrau da escada é de 1,08 cm. Suporta até 120Kg. Estrutura feita em tubo retangular. Travamento automático na plataforma superior. Pés e degraus antiderrapante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5,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tabilizador, com Alimentação de Entrada: 220V, Potência: 600VA/W, com 4 Tomadas e saída 110V.</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8,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rro Elétrico a Vapor produzida em cerâmica e possui 64 saídas de vapor com temperatura ideal para cada tipo de tecido para passar roupas com agilidade, á vapor ou a seco. A maior quantidade de vapor junto com a base garante o deslizamento superior e um resultado perfeito. Além disso, possui Spray, Vapor Extra e Vapor Vertical, funções capazes de desamassar até mesmo as rugas e vincos mais difícei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one Headset com microfone multimídia, com design ergonômico, falantes revestidos com espuma macia, com haste do microfone flexível, conector: 2x P2 3,5mm estéreo; com controle de volume, impedância de 32 Ohms, potência 25mW, sensibilidade -55dB ± 2dB, comprimento do cabo: 2,2m, cor preta, dimensões aproximadas do produto 17 x 7,5 x 19 cm; peso 267 grama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orma de alumínio para bolo redonda com furo 30 cm de diâmetro e 10 cm de altura.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ragmentadora de papel, fragmenta até 10 folhas A4 em tiras, com acionamento e desligamento automático, com proteção automática contra sobrecarga e aquecimento excessivo do motor, voltagem: 220V, tamanho do cesto de no mínimo 13 litro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arrafa térmica inox 1,8 litros acabamento externo em aço inoxidável e ampola de vidro. Acionamento por pressão. Possui alça retrátil para transport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aveteiro fabricado em MDF de aproximadamente 15mm, possui 2 gavetas com corrediça metálica para pasta suspensa, com chave nas duas gavetas, medindo aproximadamente largura 46cm x profundidade 42cm x altura 68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âmpadas de emergências recarregável com 30 LEDs, com alça para fixação a qual permite fixar na horizonta e vertical com parafusos inclusos. Tensão: Bi-volt 110V-220V 50-60HZ. Bateria Recarregável: Lítio 3,7V 1300mA. Potência: 2 Watts. Led indicador de carga e energia. Chave liga/ desliga. Função que acende automaticamente a luminária quando a energia acaba.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avadora de alta pressão 220V, com as seguinte dimensões quando embalado (AXLXP) 58X26,5X26,5cm. Frequência 60Hz. Com sistema Stop total. Potência 1450W. Área de alcance 9 metros. Conteúdo da embalagem: lavadora de alta pressão, um aplicador de detergente, um bico vário, certificado de garantia e manual de instrução.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9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vadora de roupas automática turbo, capacidade de 12kg, gabinete zyncplus de aço galvanizado, tecla economia, turbo capacidade de 12kg, tecla duplo enxágue, filtro pega fiapos no agitador, 12 programas de lavagem, tecla avança etapas, 4 níveis de água, programa rápido 19min. cesto com 10 anos de garantia, altura mínima de 1015mm, largura mínima de 660mm, profundidade mínima de 730mm, cor branca, capacidade de 12kg, tensão elétrica 220V, peso líquido mínimo de 46 K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avadora de roupas tanquinho 8kg, com 06 programas de lavagem , esfregador removível com suporte para sabão, filtro para fiapos, tampa transparente, lavagem por turbilhonamento, classificação energética A. Garantia de 1 ano.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vadora semiautomática plus, com capacidade de lavagem de 4,5kg, cor: branca, potencia 220V, capacidade de água nível máximo 40 litros, peneira para pequenos objetos, medindo aproximadamente AxLxP: 75x57x59cm. Seu sistema de lavagem utiliza agitação: um agitador em formato de pás, localizado no centro da máquina, possui timer localizado na parte superior da lavadora com 3 práticos programas. Classificação "A" pelo INMETRO. Garantia de 01 an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sa para escritório em L, fabricado em MDF de aproximadamente 15mm, possui gaveteiro com 2 gavetas e com chave em uma das gavetas, pés metálicos 50x30mm. Mesa principal medindo: altura 75cm x largura 120cm x profundidade 60cm; mesa auxiliar medindo: altura 75cm x largura 90cm x profundidade 60cm; e conexão medindo: altura 75cm x largura 60cm x profundidade 60cm, acabamento com fita de borda, cor: branca ou cinz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sa para escritório em MDF de aproximadamente 15mm , medindo aproximadamente comprimento 155cm, largura 60cm, altura 75cm, com 03 gavetas com corrediça metálica e puxadores em PVC, cor branc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onitor lcd led com tela 18,5" widescreen. Tamanho da imagem visível (diagonal): 47 cm. Resolução máxima: 1366 x 768 @ 60 Hz (HD). Compatibilidade: Windows, MAC, Linux. Frequência nativa do painel: 60Hz. Suporte de cores: 16 milhões de cores. Conectores: 1x VGA. Itens inclusos: Cabo de força, Cabo VGA, Certificado de garantia, Base e monitor. Dimensões Monitor com base (L x A x P) - mm 437 x 337 x 1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onitor lcd led com tela 23" FULL HD HDMI widescreen. Resolução aproximada de 1920x1080 (Full HD). Compatibilidade: Windows, MAC, Linux. Frequência nativa do painel: 60Hz. Suporte de cores: 16 milhões de cores. Conectores: 1x VGA. Itens inclusos: Cabo de força, Cabo VGA, Certificado de garantia, Base e monitor. Dimensões Monitor largura 55,5cm x altura 42,1cm x profundidade 18,19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ouse óptico usb na cor preta, scrool macio, design ergonômico com resolução de 800 dpi. Dimensões de 97 x 55 x 34m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obreak 1500VA bivolt. Porta fusível externo com unidade reserva. Tomadas de saída NBR 14136: 5 no modelo 1500VA. Microprocessador RISC de alta velocidade com memória flash, integrando diversas funções periféricas, aumentando a confiabilidade e o desempenho do circuito eletrônico. Permite ser ligado na ausência de rede elétrica (DC Start). Alarme audiovisual para queda de rede, sub tensão, fim do tempo de autonomia, final de vida útil da bateria, sob retenção, potência excedida e sobre temperatura. Garantia de 1 an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otebook de 15,6 polegadas, com processador de 4 núcleos e 8 threads, com clock máximo de 4,7 GHz, memória cache de 12MB e TDP de 12W a 28W, com no mínimo 8GB de memória RAM e no mínimo SSD 256GB, que possua no mínimo 2 portas USB e conexão de rede rj45 gigabit ethernet com Windows 10 Original, teclado português do Brasil padrão ABNT 2, com teclado numérico dedicad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99,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otebook de 15,6 polegadas,com processador Intel I3 ou compativel, com 4 núcleos e 4 threads, com clock de no mínimo 2,2 GHz, memória cache de 04MB, com no mínimo 4GB de memória RAM e SSD 256GB, que possua no mínimo 2 portas USB, e conexão de rede rj45 gigabit ethernet com Windows 10 Original, com camera integrada, teclado português do Brasil padrão ABNT 2, com teclado numérico dedicad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5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nela de Pressão 4,5 litros. Sistema de válvulas de segurança com selo do Inmetro, e cabo com fechamento externo. Confeccionada em alumínio polido. Dimensões do produto (A x L x C): 22,0 x 20,0 x 33,0 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en drive 16 GB USB: Memória Flash, fabricado em plástico na cor preta. Dimensões do produto 1,8x0,7x4,1 cm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oltrona decorativa em corino na cor bege design “clean” e atual, com descanso para braço, encosto e assento ergonômicos e pés palito. Produzida com materiais de alta qualidade. Altura: 0,80 cm. Largura: 0,60 cm. Profundidade 0,60 cm. Altura do Assento: 0,45 cm. Largura do Assento: 0,45 cm. Profundidade do Assento: 0,45 cm. Altura do Encosto: 0,40 cm. Altura do Chão ao Assento: 0,65cm. Altura Interna da Braça: 0,25 cm. Largura da Braça: 0,07 cm. Pés: 0,35 cm. Peso do produto: 10 Kg. O produto suporta até 100 Kg. Garantia: 3 meses contra defeitos de fábrica;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9,9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tes plásticos com tampa e trava na tampa, capacidade 2 litro, retangular, para micro-ondas e geladeira, cor transparent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69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lógio de parede com no mínimo 26cm de diametro, alimentação por pilha AA, com ponteiros marcadores (horas, minutos e segundo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aladeira plástica redonda multiuso com tampa capacidade de 4 L.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porte para monitor de MDF de aproximadamente 9mm, com 2 gavetas medindo aproximadamente 04 cm cada de altura, Dimensões total do produto: 26cmx39cmx12cm, cor: branca ou pre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ábuas de corte em polipropileno, com comprimento: 290 mm - largura: 200 mm - altura: 7 mm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clado para microcomputador PC, na cor preta, layout padrão ABNT-2 (Português do Brasil, com 'ç'); estendido, conector USB. Compatível com Windows 7 ou superior; Deve possuir teclado numérico - Construído em termoplástico de cor única - Mínimo de 107 teclas em angulo reto, com gravação permanente (a laser ou transferência a quente) das letras e símbolos.; - Teclas Backspace e ENTER de tamanho duplo; - Bloco numérico separado das demais; Regulagem de inclinação; Indicativo luminoso no teclado do status das funcionalidades Num Lock e Caps Lock - Garantia de 1 an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la de Projeção Retrátil Fixa em Parede com medidas (243cmx182cm), podendo ser fixada na parede ou teto. Estrutura sólida 100% em Alumínio, evitando corrosão, oxidação e desgaste por ação do tempo, pintura com tinta Epóxi de alta resistência na Cor Preta. Enrolamento automático por sistema de mola com parada multiponto. Matte Wite I - Padrão - Sem emendas (branc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lefone com fio de mesa ou parede na cor preta, possui campainha em 3 volumes (alto, médio e baixo) com 2 timbres, teclado com 15 teclas sendo 12 teclas numéricas e 3 teclas de funções (Redial, Flash, Mute). Com dois metros de fio e certificado pela Anate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lefone sem fio com identificador de chamadas na cor preto. Identificação de chamadas DTMF e FSK. Display alfanumérico, não luminoso. Capacidade para até 7 ramais (base + 6 ramais). Agenda para 70 nomes/números. Dimensões base: 7,5x9,8x11,6cm (AxLxP). Frequência 1,9 GHz. Conteúdo da embalagem 1 fone, 1 base, 1 bateria recarregável, 1 cabo de linha telefônica, 1 adaptador de tensã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5,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rneira elétrica 220v 4800w, com bica alta, 4 temperaturas, registro ¼ de volta. Fábrica em cobre elastômeros e plástico de engenharia, com peso de 0,578k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9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orno microondas com capacidade de no mínimo 30 litros, potência a partir de 850W, voltagem 220V, apresenta ampla variedade de menus para cada tipo de alimento, de no mínimo 30 segundos, 1 minuto e 5 minutos, ou mais, deve possuir display digital, relógio e luz interna, acompanha prato giratório de vidro ou cerâmica, apresentar trava de segurança durante o funcionamento, classificação energética 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spirador de pó e água, equipado com alças e rodizios para facilitaro transporte, acompanha um bocal para pisos, perfeito para ser usado em carpetes, tapetes e pisos frios. Barril com capacidade para 20 litros. Capacidade do coletor (L) 8. Comprimento do fio: 05 metros. Potência (W): 1300. Tensão 220 volts. Consumo de energia (kw/h): 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9,99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9,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ogão industrial composto por 6 bocas com queimadores duplos, altura padrão 80cm, grelha: 40x40 cm em ferro fundido, 8 pontas. Cor preta, pressão baixa, material aço carbono, base fosfatizad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ebcam Câmera Usb Full Hd 1080P, com microfone embutido, base rotativa 360°, interface USB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61.376,8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ELETRÔNICO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ELETRÔNICO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efault"/>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t xml:space="preserve">TERMO DE REFEFERÊNCIA </w:t>
      </w:r>
    </w:p>
    <w:tbl>
      <w:tblPr>
        <w:tblW w:w="10181" w:type="dxa"/>
        <w:jc w:val="left"/>
        <w:tblInd w:w="-113" w:type="dxa"/>
        <w:tblLayout w:type="fixed"/>
        <w:tblCellMar>
          <w:top w:w="0" w:type="dxa"/>
          <w:left w:w="108" w:type="dxa"/>
          <w:bottom w:w="0" w:type="dxa"/>
          <w:right w:w="108" w:type="dxa"/>
        </w:tblCellMar>
      </w:tblPr>
      <w:tblGrid>
        <w:gridCol w:w="841"/>
        <w:gridCol w:w="1269"/>
        <w:gridCol w:w="9"/>
        <w:gridCol w:w="141"/>
        <w:gridCol w:w="172"/>
        <w:gridCol w:w="103"/>
        <w:gridCol w:w="425"/>
        <w:gridCol w:w="434"/>
        <w:gridCol w:w="275"/>
        <w:gridCol w:w="721"/>
        <w:gridCol w:w="850"/>
        <w:gridCol w:w="830"/>
        <w:gridCol w:w="822"/>
        <w:gridCol w:w="28"/>
        <w:gridCol w:w="1131"/>
        <w:gridCol w:w="287"/>
        <w:gridCol w:w="113"/>
        <w:gridCol w:w="1730"/>
      </w:tblGrid>
      <w:tr>
        <w:trPr/>
        <w:tc>
          <w:tcPr>
            <w:tcW w:w="25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 Secretaria/Órgão</w:t>
            </w:r>
          </w:p>
        </w:tc>
        <w:tc>
          <w:tcPr>
            <w:tcW w:w="76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retaria Municipal de Administração e Finanças</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 - Descrição do Objeto</w:t>
            </w:r>
          </w:p>
        </w:tc>
        <w:tc>
          <w:tcPr>
            <w:tcW w:w="806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quisição de materiais eletrônicos, mobiliários e materiais de copa e cozinha para ser utilizado conforme necessidade pelas secretarias do município de Santiago do Su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tem</w:t>
            </w:r>
          </w:p>
        </w:tc>
        <w:tc>
          <w:tcPr>
            <w:tcW w:w="43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pecificação/Descrição do Ite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t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d.</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or Uni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or Total</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Apoio ergonômico para pés emborrachado, plataforma com superfície antiderrapante, e ajuste de inclinação, medidas: altura 28cm x largura 40cm (13136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8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800,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2</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AR CONDICIONADO 12000 BTUS QUENTE E FRIO. Capacidade 12000 Ciclo Quente/Frio Classificação Energética A Gás ecológico R410 Potência 1160W Frequência 60Hz Tensão / Fase 220V. Serpentina de cobre. Controle Remoto Sim. Consumo Mensal de Energia (com base no ciclo normatizado pelo INMETRO, de 1 hora por dia por mês) [kWh/Mês] GARANTIA DE 1 ANO. Equipamento instalado no local com profissionais qualificados e com carteira do CREA. (2106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799,9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7.999,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3</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Ar condicionado 9.000 btus, quente e frio convencional, classificação energética A, gás ecológico R410, potencia 1.160W, frequência 60Hz, tensão/fase 220V, serpentina de cobre, controle remoto, equipamento instalado no local com profissionais qualificados e com carteira do CREA (2107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5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7.500,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Armário multiuso branco em MDF de aproximadamente 15mm, com 02 portas com puxador externo, com 04 prateleiras, armário medindo aproximadamente: altura 155 cm, largura 70 cm e profundidade 36 cm, com pés medindo aproximadamente 5,5cm (2107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319,9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3.199,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5</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Arquivo de aço com 04 gavetas que deslizam sobre patim, gavetas que suporta até 18kg, espessura: chapa26 (0,40mm), medidas: altura 1335mm x largura 460mm x profundidade 460mm, puxador de plástico poliuretano cinza, produto com fostatização a ferro e pintura eletrostática a pó. (21067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765,4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7.654,8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6</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Balcão fabricado em MDF de aproximadamente 15mm, contendo 1 gaveta e 2 portas de correr com 1 prateleira, corrediças metálicas, 4 pezinhos ou rodízios, na cor branca, medindo aproximadamente altura 75cm x largura 85cm x profundidade 40cm. (21075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58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2.900,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7</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Balcão de cozinha com 4 pés reguláveis de altura mínima 16cm com acabamento cromado, com 2 portas e 3 gavetas na cor branca, altura 82cm, largura 143cm, profundidade 53cm. Suavidade na abertura e fechamento das gavetas, com o uso de corrediças telescópicas, acabamento pintura UV, material dos puxadores plástico. Resistencia garantida por dobradiças metálicas niqueladas, com possibilidade de regulagem em três posições. Matérias primas aplicadas: Corpo MDP, portas e frentes de gavetas MDF de aproximadamente 15mm. Pia em mármore cor cinza andorinha com 01 cuba de inox. (2107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8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5.400,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8</w:t>
            </w:r>
          </w:p>
        </w:tc>
        <w:tc>
          <w:tcPr>
            <w:tcW w:w="4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Bebedouro industrial 50 litros, fabricado em estrutura aço inox 430, torneira em metal cromado com reservatório de água em polietileno atóxico, isolamento térmico em EPS, coletor rotomoldado. Refrigeração através de evaporador serpentina em aço inox 304, com temperatura média de funcionamento 5°C a 10°C, 220V. Com filtro. (21076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736,2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8.681,25 </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9</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açarola antiaderente com tampa de vidro, diâmetro 20 cm capacidade de 3 litros, fabricada em alumínio com revestimento interno e externo de antiaderente. (1333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99,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495,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0</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açarola com as seguintes características: dimensões Produto (Compr. X Larg. X Alt.): 374x 254x 178 mm; Diâmetro: 24,0 cm; Capacidade: 5,0 Litros Espessura: 1,8 mm; Alumínio com revestimento interno e externo de antiaderente Starflon T1; Alças de baquelite antitérmico e pegador de nylon; Tampa de vidro com saída de vapor. (1333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15,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575,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1</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açarola com as seguintes características: dimensões Produto altura 11 cm; Diâmetro: 22 cm; Capacidade: 3,5 Litros Espessura: 1,8 mm; Alumínio com revestimento interno e externo de antiaderente Starflon T1; Alças de baquelite antitérmico e pegador de nylon; Tampa de vidro com saída de vapor. (1333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99,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495,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2</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adeira Presidente ergonômica com base giratória e regulagem de altura, espuma injetada, espessura da espuma 5 cm, estofado em couro ecológico na cor preta. Dimensão aproximadas do produto: Largura 58cm x Profundidade 45 cm x altura 120cm. Dimensões aproximadas do Encosto: Altura 61cm x Largura 46cm. Dimensões aproximadas do Assento: largura 49cm x profundidade 48cm. Base Giratória com estrutura de aço com capa injetada e 05 rodízios, com regulagem de altura. (21076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759,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5.180,00 </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3</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adeira secretária fixa com estofado, espuma injetada 34mm de alta qualidade, encosto anatômico, em couro ecológico ou corvin preto, pé palito, com estrutura de aço carbono. Medidas aproximadas: altura 85 cm x altura encosto 36 cm x largura assento 43 cm x profundidade assento 39 cm(21076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4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5.600,00 </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4</w:t>
            </w:r>
          </w:p>
        </w:tc>
        <w:tc>
          <w:tcPr>
            <w:tcW w:w="4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Caixa de som portátil com potência de 3,1W, conectividade bluetooth, bateria recarregável. Tempo de reprodução de musica: no mínimo 5 horas, a prova d'água IPX7. Versão bluetooth: 4.1. Dimensões médias (A X L X C): 7,12 x 8,6 x 3,16 cm.  (21076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33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4.950,00 </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5</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aixas de som multimídia 2 em 1, com potência de 14w, RMS: 8W + 3W * 2, Conector P2 3,5 mm, Alimentação: USB 5V, Frequência de resposta: 100Hz - 18KHz, Compatibilidade: PC / Notebook. Dimensões aproximadas Subwoofer: 13,2 x 10,0 x 8,8 cm e Caixa satélite: 6,5 x 6,5 x 6,4 cm. Conteúdo da embalagem 01 Subwoofer e 2 caixas satélite estéreo. (2106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85,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2.775,00 </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6</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haleira elétrica – características: botão liga/desliga, corpo em aço escovado, tampa com abertura acionada por botão, luz indicadora de funcionamento, capacidade mínima de 1,8 L, jarra com movimento rotativo 360°. Potência: 1150w (127v). Voltagem 220 volts. Consumo: 1,15kwh. (21076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09,9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099,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7</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olher em alumínio fundido com comprimento de 30 cm, largura 5,7 cm. (1333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38,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90,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8</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olher industrial confecciona em aço inox. Dimensões aproximadas do produto (AxLxP) : 4,5 x 7,5 x 49,5cm. (13332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6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300,00 </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9</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onjunto assadeira com tampa 06 peças. Cor transparente. Material vidro refratário. Pode ser utilizado no forno convencional (até 300 Graus) e micro-ondas (sem a tampa), freezer e geladeira (até -5 Graus). Kit composto por duas assadeiras ovais 2,4 L dimensões (CxLxA) 6,5 x 21,6 x 30,7 cm; 1 Assadeira Oval 1,6 L dimensão 6,1 x 18,8 x 26,8 cm; 1 Assadeira quadrada 1,8 L dimensão 5,4 x 22,6 x 25,2 cm; 1 Assadeira quadrada 1L dimensão 5,2 x 18,8 x 21,2 cm; 1 Assadeira Retangular: 1,6 L dimensão 5,2 x 18,4 x 30,1 cm. (1333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31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550,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20</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opo medida dosador graduado 500 ml com bico, confeccionado em plástico. Dimensões 162mm X 92mm X 81mm (A x L x C). (1333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2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0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21</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ortador de legumes dupla face ralador e fatiador. Composição poliestireno e laminas aço inox. Dimensões: 24 cm x 8 cm x 1,5 cm. (1333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7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35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22</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CPU com processador de 6 núcleos e 12 threads, no mínimo 3,2 GHz de frequência base e 4,60 GHz frequência turbo e 12MB de cache L3 do processador, placa mãe com saída VGA e HDMI, mínimo 4 USB 2.0 e 2 USB 3.0 traseiras, Memória 8GB DDR4, SSD 240GB, Gabinete ATX, Fonte ATX Compatível, com sistema operacional Windows 10 instalado. (21076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3.1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62.00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23</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Datashow para mesa com as seguintes características: Dimensões: 302 x 82 x 237 mm,  Segurança: Trava Kensington, Trava de segurança, Temperatura de uso: 5°C a 35°C, Sistema de projeção: Tecnologia 3LCD de 3 chips, Modo de projeção: Frontal/ Traseiro / Teto, LCD Screen: 0,55 polegadas (D7), Método de projeção: Matriz Ativa TFT de Polissilício, Número de pixel: 480.000 pixels (800 x 600) x 3, Brilho em cores - Saída de luz colorida: 3300 lumens, Brilho em branco - Saída de luz branca: 3300 lumens, Razão de aspecto: 4:3, 220V</w:t>
              <w:br/>
              <w:t>Resolução nativa: SVGA, Tipo de lâmpada: 210 W UHE, Duração da lâmpada: 10.000 horas (ECO) / 6.000 horas (Normal), Correção de Keystone: Horizontal: -30° +30° / Vertical: -30° +30, Razão de contraste: Até 15,000:1, Reprodução de cor: Até 1 bilhão de cores,</w:t>
              <w:br/>
              <w:t>- Alto-falante: 2 W Mono, Ruído do ventilador: 37 dB (Alto Brilho), 28 dB (Baixo Brilho), Entrada de computador: x 1 D-sub15, Entrada de computador: x 1 D-sub15, HDMI: x 1, Vídeo RCA: x 1, USB tipo A: x 1,  USB tipo B: x 1, Entrada de áudio RCA: x 1 RCA, Contendo: o Projetor, Cabo de Alimentação, Cabo VGA,  Bolsa de Transporte, Controle Remoto com Baterias,  Manual e Guias. (2106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3.8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9.000,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24</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Escada de alumínio doméstica com 5 degraus. Altura do chão até o último degrau da escada é de 1,08 cm. Suporta até 120Kg. Estrutura feita em tubo retangular. Travamento automático na plataforma superior. Pés e degraus antiderrapantes. (2107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55,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775,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25</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Estabilizador, com Alimentação de Entrada: 220V, Potência: 600VA/W, com 4 Tomadas e saída 110V. (21069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98,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98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26</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Ferro Elétrico a Vapor produzida em cerâmica e possui 64 saídas de vapor com temperatura ideal para cada tipo de tecido para passar roupas com agilidade, á vapor ou a seco. A maior quantidade de vapor junto com a base garante o deslizamento superior e um resultado perfeito. Além disso, possui Spray, Vapor Extra e Vapor Vertical, funções capazes de desamassar até mesmo as rugas e vincos mais difíceis. (2107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19,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595,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27</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Fone Headset com microfone multimídia, com design ergonômico, falantes revestidos com espuma macia, com haste do microfone flexível, conector: 2x P2 3,5mm estéreo; com controle de volume, impedância de 32 Ohms, potência 25mW, sensibilidade -55dB ± 2dB, comprimento do cabo: 2,2m, cor preta, dimensões aproximadas do produto 17 x 7,5 x 19 cm; peso 267 gramas (1333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500,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28</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orma de alumínio para bolo redonda com furo 30 cm de diâmetro e 10 cm de altura. (13332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5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25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29</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Fragmentadora de papel, fragmenta até 10 folhas A4 em tiras, com acionamento e desligamento automático, com proteção automática contra sobrecarga e aquecimento excessivo do motor, voltagem: 220V, tamanho do cesto de no mínimo 13 litros (21076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45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2.250,00 </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30</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Garrafa térmica inox 1,8 litros acabamento externo em aço inoxidável e ampola de vidro. Acionamento por pressão. Possui alça retrátil para transporte. (2107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2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20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31</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Gaveteiro fabricado em MDF de aproximadamente 15mm, possui 2 gavetas com corrediça metálica para pasta suspensa, com chave nas duas gavetas, medindo aproximadamente largura 46cm x profundidade 42cm x altura 68cm. (21077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4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2.000,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32</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Lâmpadas de emergências recarregável com 30 LEDs, com alça para fixação a qual permite fixar na horizonta e vertical com parafusos inclusos. Tensão: Bi-volt 110V-220V 50-60HZ. Bateria Recarregável: Lítio 3,7V 1300mA. Potência: 2 Watts. Led indicador de carga e energia. Chave liga/ desliga. Função que acende automaticamente a luminária quando a energia acaba.  (1333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29,9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495,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33</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Lavadora de alta pressão 220V, com as seguinte dimensões quando embalado (AXLXP) 58X26,5X26,5cm. Frequência 60Hz. Com sistema Stop total. Potência 1450W. Área de alcance 9 metros. Conteúdo da embalagem: lavadora de alta pressão, um aplicador de detergente, um bico vário, certificado de garantia e manual de instrução. (2106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699,9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3.499,5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34</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Lavadora de roupas automática turbo, capacidade de 12kg, gabinete zyncplus de aço galvanizado, tecla economia, turbo capacidade de  12kg, tecla duplo enxágue, filtro pega fiapos no agitador, 12 programas de lavagem, tecla avança etapas, 4 níveis de água, programa rápido 19min. cesto com 10 anos de garantia, altura mínima de 1015mm, largura mínima de 660mm, profundidade mínima de 730mm, cor branca, capacidade de 12kg, tensão elétrica 220V, peso líquido mínimo de 46 KG. (2102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5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4.500,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35</w:t>
            </w:r>
          </w:p>
        </w:tc>
        <w:tc>
          <w:tcPr>
            <w:tcW w:w="4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Lavadora de roupas tanquinho 8kg, com 06 programas de lavagem , esfregador removível com suporte para sabão, filtro para fiapos, tampa transparente, lavagem por turbilhonamento, classificação energética A. Garantia de 1 ano. (2107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55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100,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36</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Lavadora semiautomática plus, com capacidade de lavagem de 4,5kg, cor: branca, potencia 220V, capacidade de água nível máximo 40 litros, peneira para pequenos objetos, medindo aproximadamente AxLxP: 75x57x59cm. Seu sistema de lavagem utiliza agitação: um agitador em formato de pás, localizado no centro da máquina, possui timer localizado na parte superior da lavadora com 3 práticos programas. Classificação "A" pelo INMETRO. Garantia de 01 ano. (21077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85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700,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37</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Mesa para escritório em L, fabricado em MDF de aproximadamente 15mm, possui gaveteiro com 2 gavetas e com chave em uma das gavetas, pés metálicos 50x30mm. Mesa principal medindo:  altura 75cm x largura 120cm x profundidade 60cm; mesa auxiliar medindo: altura 75cm x largura 90cm x profundidade 60cm; e conexão medindo: altura 75cm x largura 60cm x profundidade 60cm, acabamento com fita de borda, cor: branca ou cinza (21077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85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2.750,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38</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Mesa para escritório em MDF de aproximadamente 15mm , medindo aproximadamente comprimento 155cm, largura 60cm, altura 75cm, com 03 gavetas com corrediça metálica e puxadores em PVC, cor branca (2107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65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6.500,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39</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Monitor lcd led com tela 18,5" widescreen. </w:t>
            </w:r>
            <w:r>
              <w:rPr/>
              <w:t>Tamanho da imagem visível (diagonal): 47 cm. Resolução máxima: 1366 x 768 @ 60 Hz (HD). Compatibilidade: Windows, MAC, Linux. Frequência nativa do painel: 60Hz. Suporte de cores: 16 milhões de cores. Conectores: 1x VGA. Itens inclusos: Cabo de força, Cabo VGA, Certificado de garantia, Base e monitor. Dimensões Monitor com base (L x A x P) - mm 437 x 337 x 156. (21068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64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9.600,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0</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Monitor lcd led com tela 23" FULL HD HDMI widescreen. </w:t>
            </w:r>
            <w:r>
              <w:rPr/>
              <w:t>Resolução aproximada de 1920x1080 (Full HD). Compatibilidade: Windows, MAC, Linux. Frequência nativa do painel: 60Hz. Suporte de cores: 16 milhões de cores. Conectores: 1x VGA. Itens inclusos: Cabo de força, Cabo VGA, Certificado de garantia, Base e monitor. Dimensões Monitor largura 55,5cm x altura 42,1cm x profundidade 18,19cm (21077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1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33.000,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1</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Mouse óptico usb na cor preta, scrool macio, design ergonômico com resolução de 800 dpi. Dimensões de 97 x 55 x 34mm. (21068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25,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250,00 </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2</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Nobreak 1500VA bivolt. Porta fusível externo com unidade reserva. Tomadas de saída NBR 14136: 5 no modelo 1500VA. Microprocessador RISC de alta velocidade com memória flash, integrando diversas funções periféricas, aumentando a confiabilidade e o desempenho do circuito eletrônico. Permite ser ligado na ausência de rede elétrica (DC Start). Alarme audiovisual para queda de rede, sub tensão, fim do tempo de autonomia, final de vida útil da bateria, sob retenção, potência excedida e sobre temperatura. Garantia de 1 ano. (21077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94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8.80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3</w:t>
            </w:r>
          </w:p>
        </w:tc>
        <w:tc>
          <w:tcPr>
            <w:tcW w:w="4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otebook de 15,6 polegadas, com processador de 4 núcleos e 8 threads, com clock máximo de 4,7 GHz, memória cache de 12MB e TDP de 12W a 28W, com no mínimo 8GB de memória RAM e no mínimo SSD 256GB, que possua no mínimo 2 portas USB e conexão de rede rj45 gigabit ethernet com Windows 10 Original, teclado português do Brasil padrão ABNT 2, com teclado numérico dedicado (2107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6.599,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32.995,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4</w:t>
            </w:r>
          </w:p>
        </w:tc>
        <w:tc>
          <w:tcPr>
            <w:tcW w:w="4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otebook de 15,6 polegadas, com processador Intel I3 ou compatível, com 4 núcleos e 4 threads, com clock de no mínimo 2,2 GHz, memória cache de 04MB, com no mínimo 4GB de memória RAM e SSD 256GB, que possua no mínimo 2 portas USB, e conexão de rede rj45 gigabit ethernet com Windows 10 Original, com câmera integrada, teclado português do Brasil padrão ABNT 2, com teclado numérico dedicado (2107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3.25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6.25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5</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Panela de Pressão 4,5 litros. Sistema de válvulas de segurança com selo do Inmetro, e cabo com fechamento externo. Confeccionada em alumínio polido. Dimensões do produto (A x L x C): 22,0 x 20,0 x 33,0 cm (1333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7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85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6</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Pen drive 16 GB USB: Memória Flash, fabricado em plástico na cor preta. Dimensões do produto 1,8x0,7x4,1 cm (21068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4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20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7</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Poltrona decorativa em corino na cor bege design “clean” e atual, com descanso para braço, encosto e assento ergonômicos e pés palito. Produzida com materiais de alta qualidade. Altura: 0,80 cm. Largura: 0,60 cm. Profundidade 0,60 cm. Altura do Assento: 0,45 cm. Largura do Assento: 0,45 cm. Profundidade do Assento: 0,45 cm. Altura do Encosto: 0,40 cm. Altura do Chão ao Assento: 0,65cm. Altura Interna da Braça: 0,25 cm. Largura da Braça: 0,07 cm. Pés: 0,35 cm. Peso do produto: 10 Kg. O produto suporta até 100 Kg. Garantia: 3 meses contra defeitos de fábrica; (2107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389,9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949,5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8</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Potes plásticos com tampa e trava na tampa, capacidade 2 litro, retangular, para micro-ondas e geladeira, cor transparente. (1333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20,69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310,35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9</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Relógio de parede com no mínimo 26cm de diâmetro, alimentação por pilha AA, com ponteiros marcadores (horas, minutos e segundos) (1333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3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20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50</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Saladeira plástica redonda multiuso com tampa capacidade de 4 L. (1333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25,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25,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51</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Suporte para monitor de MDF de aproximadamente 9mm, com 2 gavetas medindo aproximadamente 04 cm cada de altura, Dimensões total do produto: 26cmx39cmx12cm, cor: branca ou preta (2107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9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2.250,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52</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Tábuas de corte em polipropileno, com comprimento: 290 mm - largura: 200 mm - altura: 7 mm (1333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000,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53</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Teclado para microcomputador PC, na cor preta, layout padrão ABNT-2 (Português do Brasil, com 'ç'); estendido, conector USB. Compatível com Windows 7 ou superior; Deve possuir teclado numérico - Construído em termoplástico de cor única - Mínimo de 107 teclas em angulo reto, com gravação permanente (a laser ou transferência a quente) das letras e símbolos.; - Teclas Backspace e ENTER de tamanho duplo; - Bloco numérico separado das demais; Regulagem de inclinação; Indicativo luminoso no teclado do status das funcionalidades Num Lock e Caps Lock - Garantia de 1 ano (21069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36,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800,00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54</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Tela de Projeção Retrátil Fixa em Parede com medidas (243cmx182cm), podendo ser fixada na parede ou teto. Estrutura sólida 100% em Alumínio, evitando corrosão, oxidação e desgaste por ação do tempo, pintura com tinta Epóxi de alta resistência na Cor Preta. Enrolamento automático por sistema de mola com parada multiponto. Matte Wite I - Padrão - Sem emendas (branco) (21069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0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5.00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55</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Telefone com fio de mesa ou parede na cor preta, possui campainha em 3 volumes (alto, médio e baixo) com 2 timbres, teclado com 15 teclas sendo 12 teclas numéricas e 3 teclas de funções (Redial, Flash, Mute). Com dois metros de fio e certificado pela Anatel. (1333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59,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885,00 </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56</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Telefone sem fio com identificador de chamadas na cor preto. Identificação de chamadas DTMF e FSK. Display alfanumérico, não luminoso. Capacidade para até 7 ramais (base + 6 ramais). Agenda para 70 nomes/números. Dimensões base: 7,5x9,8x11,6cm (AxLxP). Frequência 1,9 GHz. Conteúdo da embalagem 1 fone, 1 base, 1 bateria recarregável, 1 cabo de linha telefônica, 1 adaptador de tensão. (2106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75,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875,0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57</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Torneira elétrica 220v 4800w, com bica alta, 4 temperaturas, registro ¼ de volta. Fábrica em cobre elastômeros e plástico de engenharia, com peso de 0,578kg. (2107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199,9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999,50 </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58</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Forno micro-ondas com capacidade de no mínimo 30 litros, potência a partir de 850W, voltagem 220V, apresenta ampla variedade de menus para cada tipo de alimento, de no mínimo 30 segundos, 1 minuto e 5 minutos, ou mais, deve possuir display digital, relógio e luz interna, acompanha prato giratório de vidro ou cerâmica, apresentar trava de segurança durante o funcionamento, classificação energética A (21078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65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3.25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59</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Aspirador de pó e água, equipado com alças e rodízios para facilitar o transporte, acompanha um bocal para pisos, perfeito para ser usado em carpetes, tapetes e pisos frios. Barril com capacidade para 20 litros. Capacidade do coletor (L) 8. Comprimento do fio: 05 metros. Potência (W): 1300. Tensão 220 volts. Consumo de energia (kw/h): 0,8. (21078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379,99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1.899,95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60</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Fogão industrial composto por 6 bocas com queimadores duplos, altura padrão 80cm, grelha: 40x40 cm em ferro fundido, 8 pontas. Cor preta, pressão baixa, material aço carbono, base fosfatizada. (21078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    2.5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7.50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61</w:t>
            </w:r>
          </w:p>
        </w:tc>
        <w:tc>
          <w:tcPr>
            <w:tcW w:w="43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Webcam Câmera Usb Full Hd 1080P, com microfone embutido, base rotativa 360°, interface USB2.0. (21078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3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     7.500,00 </w:t>
            </w:r>
          </w:p>
        </w:tc>
      </w:tr>
      <w:tr>
        <w:trPr/>
        <w:tc>
          <w:tcPr>
            <w:tcW w:w="8451"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 xml:space="preserve">TOTAL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R$ 361.376,85 </w:t>
            </w:r>
          </w:p>
        </w:tc>
      </w:tr>
      <w:tr>
        <w:trPr/>
        <w:tc>
          <w:tcPr>
            <w:tcW w:w="33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 - Modalidade de Licitação</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presente licitação será na Modalidade de Pregão Eletrônico – Registro de Preços</w:t>
            </w:r>
          </w:p>
        </w:tc>
      </w:tr>
      <w:tr>
        <w:trPr/>
        <w:tc>
          <w:tcPr>
            <w:tcW w:w="33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 - Estimativa de Valor</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 361.376,85</w:t>
            </w:r>
            <w:r>
              <w:rPr>
                <w:rFonts w:cs="Arial"/>
              </w:rPr>
              <w:t>, Obtido através de orçamentos, e pesquisa de preço em canais eletrônicos.</w:t>
            </w:r>
          </w:p>
        </w:tc>
      </w:tr>
      <w:tr>
        <w:trPr/>
        <w:tc>
          <w:tcPr>
            <w:tcW w:w="1018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 - Dotação Orçamentária</w:t>
            </w:r>
          </w:p>
        </w:tc>
      </w:tr>
      <w:tr>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jeto/Atividade</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curso</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pesa/Ano</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ção</w:t>
            </w:r>
          </w:p>
        </w:tc>
      </w:tr>
      <w:tr>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6 - Vigência</w:t>
            </w:r>
          </w:p>
        </w:tc>
        <w:tc>
          <w:tcPr>
            <w:tcW w:w="806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 ano</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7 - Justificativa</w:t>
            </w:r>
          </w:p>
        </w:tc>
        <w:tc>
          <w:tcPr>
            <w:tcW w:w="806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necessidade da aquisição destes materiais/equipamentos na modalidade de pregão se faz necessário para futuras e eventuais aquisições para suprir as necessidades das secretarias do município de Santiago do Sul.</w:t>
            </w:r>
          </w:p>
          <w:p>
            <w:pPr>
              <w:pStyle w:val="Normal"/>
              <w:jc w:val="both"/>
              <w:rPr>
                <w:rFonts w:cs="Arial"/>
              </w:rPr>
            </w:pPr>
            <w:r>
              <w:rPr>
                <w:rFonts w:cs="Arial"/>
              </w:rPr>
            </w:r>
          </w:p>
          <w:p>
            <w:pPr>
              <w:pStyle w:val="Normal"/>
              <w:jc w:val="both"/>
              <w:rPr>
                <w:rFonts w:cs="Arial"/>
              </w:rPr>
            </w:pPr>
            <w:r>
              <w:rPr>
                <w:rFonts w:cs="Arial"/>
              </w:rPr>
            </w:r>
          </w:p>
        </w:tc>
      </w:tr>
      <w:tr>
        <w:trPr/>
        <w:tc>
          <w:tcPr>
            <w:tcW w:w="1018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8 - Prazo e Local de Entrega ou Execução</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b/>
              </w:rPr>
              <w:t>8.1 - Prazo</w:t>
            </w:r>
          </w:p>
        </w:tc>
        <w:tc>
          <w:tcPr>
            <w:tcW w:w="806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8.1.1</w:t>
            </w:r>
            <w:r>
              <w:rPr>
                <w:rFonts w:cs="Arial"/>
              </w:rPr>
              <w:t xml:space="preserve"> A entrega/execução dos bens/serviços deverá ser efetuada no prazo máximo de 10 (dez) dias úteis, contados da data de recebimento da autorização de fornecimento/ordem de serviço.</w:t>
            </w:r>
          </w:p>
        </w:tc>
      </w:tr>
      <w:tr>
        <w:trPr>
          <w:trHeight w:val="994"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b/>
              </w:rPr>
              <w:t>8.2 - Local</w:t>
            </w:r>
          </w:p>
        </w:tc>
        <w:tc>
          <w:tcPr>
            <w:tcW w:w="806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8.2.1</w:t>
            </w:r>
            <w:r>
              <w:rPr>
                <w:rFonts w:cs="Arial"/>
              </w:rPr>
              <w:t xml:space="preserve"> Os bens/serviços deverão ser entregues diretamente em cada secretaria solicitante em dias úteis, de 07h30min às 11h30min e das 13h às 17h.</w:t>
            </w:r>
          </w:p>
        </w:tc>
      </w:tr>
      <w:tr>
        <w:trPr/>
        <w:tc>
          <w:tcPr>
            <w:tcW w:w="1018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9 - Forma de Solicitação, Forma/Cronograma de Entrega e ou Execução e Condições de Recebimento</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9.1 - Forma de Solicitação</w:t>
            </w:r>
          </w:p>
        </w:tc>
        <w:tc>
          <w:tcPr>
            <w:tcW w:w="80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4" w:hanging="0"/>
              <w:jc w:val="both"/>
              <w:rPr/>
            </w:pPr>
            <w:r>
              <w:rPr>
                <w:rFonts w:cs="Arial"/>
                <w:b/>
              </w:rPr>
              <w:t>9.1.1</w:t>
            </w:r>
            <w:r>
              <w:rPr>
                <w:rFonts w:cs="Arial"/>
              </w:rPr>
              <w:t xml:space="preserve"> Os bens/serviços serão solicitados mediante emissão de ordem de serviço ou autorização de fornecimento.</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b/>
              </w:rPr>
              <w:t>9.2 - Forma e Cronograma de Entrega e ou Execução</w:t>
            </w:r>
          </w:p>
        </w:tc>
        <w:tc>
          <w:tcPr>
            <w:tcW w:w="80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4" w:hanging="0"/>
              <w:jc w:val="both"/>
              <w:rPr/>
            </w:pPr>
            <w:r>
              <w:rPr>
                <w:rFonts w:cs="Arial"/>
                <w:b/>
              </w:rPr>
              <w:t>9.2.1</w:t>
            </w:r>
            <w:r>
              <w:rPr>
                <w:rFonts w:cs="Arial"/>
              </w:rPr>
              <w:t xml:space="preserve"> Os bens/serviços serão entregues/realizados de acordo com as necessidades de cada Secretaria Municipal, no período de vigência do Contrato;</w:t>
            </w:r>
          </w:p>
          <w:p>
            <w:pPr>
              <w:pStyle w:val="Normal"/>
              <w:jc w:val="both"/>
              <w:rPr/>
            </w:pPr>
            <w:r>
              <w:rPr>
                <w:rFonts w:cs="Arial"/>
                <w:b/>
              </w:rPr>
              <w:t>9.2.2</w:t>
            </w:r>
            <w:r>
              <w:rPr>
                <w:rFonts w:cs="Arial"/>
              </w:rPr>
              <w:t xml:space="preserve"> Durante a vigência do Contrato, a empresa fica obrigada a entregar/prestar os bens/serviços de acordo com o valor proposto, nas quantidades solicitadas e nos prazos estipulados no Edital.</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9.3 - Condições de Recebimento</w:t>
            </w:r>
          </w:p>
        </w:tc>
        <w:tc>
          <w:tcPr>
            <w:tcW w:w="806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 acordo com a legislação vigente.</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 - Proposta</w:t>
            </w:r>
          </w:p>
        </w:tc>
        <w:tc>
          <w:tcPr>
            <w:tcW w:w="806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proposta que descumprir com o estabelecido no edital, assim como valores acima do preço máximo estipulado será desclassificada.</w:t>
            </w:r>
          </w:p>
        </w:tc>
      </w:tr>
      <w:tr>
        <w:trPr/>
        <w:tc>
          <w:tcPr>
            <w:tcW w:w="366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11 - Critério de Julgamento </w:t>
            </w:r>
          </w:p>
        </w:tc>
        <w:tc>
          <w:tcPr>
            <w:tcW w:w="651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enor preço por item.</w:t>
            </w:r>
          </w:p>
        </w:tc>
      </w:tr>
      <w:tr>
        <w:trPr/>
        <w:tc>
          <w:tcPr>
            <w:tcW w:w="366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 Condições de Pagamento</w:t>
            </w:r>
          </w:p>
        </w:tc>
        <w:tc>
          <w:tcPr>
            <w:tcW w:w="651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ó será efetuado o pagamento perante apresentação de documento fiscal, com carimbo e assinatura certificando a liquidação da despesa.</w:t>
            </w:r>
            <w:r>
              <w:rPr>
                <w:rFonts w:eastAsia="Bookman Old Style" w:cs="Arial"/>
              </w:rPr>
              <w:t xml:space="preserve"> O pagamento será efetuado no prazo indicado no Edital.</w:t>
            </w:r>
          </w:p>
        </w:tc>
      </w:tr>
      <w:tr>
        <w:trPr/>
        <w:tc>
          <w:tcPr>
            <w:tcW w:w="29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3 - Prazo e Condições de Garantia (se houver)</w:t>
            </w:r>
          </w:p>
        </w:tc>
        <w:tc>
          <w:tcPr>
            <w:tcW w:w="722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forme CDC.</w:t>
            </w:r>
          </w:p>
        </w:tc>
      </w:tr>
      <w:tr>
        <w:trPr/>
        <w:tc>
          <w:tcPr>
            <w:tcW w:w="2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4 - Obrigações da Contratada</w:t>
            </w:r>
          </w:p>
        </w:tc>
        <w:tc>
          <w:tcPr>
            <w:tcW w:w="7749" w:type="dxa"/>
            <w:gridSpan w:val="1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eastAsia="Bookman Old Style" w:cs="Arial"/>
                <w:b/>
                <w:b/>
              </w:rPr>
            </w:pPr>
            <w:r>
              <w:rPr>
                <w:rFonts w:eastAsia="Bookman Old Style" w:cs="Arial"/>
              </w:rPr>
              <w:t>Agir de modo idôneo.</w:t>
            </w:r>
          </w:p>
          <w:p>
            <w:pPr>
              <w:pStyle w:val="Normal"/>
              <w:ind w:right="-52" w:hanging="0"/>
              <w:jc w:val="both"/>
              <w:rPr>
                <w:rFonts w:eastAsia="Bookman Old Style" w:cs="Arial"/>
              </w:rPr>
            </w:pPr>
            <w:r>
              <w:rPr>
                <w:rFonts w:eastAsia="Bookman Old Style" w:cs="Arial"/>
              </w:rPr>
              <w:t>Cumprir todos os termos do edital.</w:t>
            </w:r>
          </w:p>
          <w:p>
            <w:pPr>
              <w:pStyle w:val="Normal"/>
              <w:ind w:right="-52" w:hanging="0"/>
              <w:jc w:val="both"/>
              <w:rPr>
                <w:rFonts w:eastAsia="Bookman Old Style"/>
              </w:rPr>
            </w:pPr>
            <w:r>
              <w:rPr>
                <w:rFonts w:eastAsia="Bookman Old Style" w:cs="Arial"/>
              </w:rPr>
              <w:t>OBS: (complementar)</w:t>
            </w:r>
          </w:p>
        </w:tc>
      </w:tr>
      <w:tr>
        <w:trPr/>
        <w:tc>
          <w:tcPr>
            <w:tcW w:w="2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5 - Obrigações da Contratante</w:t>
            </w:r>
          </w:p>
        </w:tc>
        <w:tc>
          <w:tcPr>
            <w:tcW w:w="7749" w:type="dxa"/>
            <w:gridSpan w:val="1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cs="Arial"/>
              </w:rPr>
            </w:pPr>
            <w:r>
              <w:rPr>
                <w:rFonts w:cs="Arial"/>
              </w:rPr>
              <w:t xml:space="preserve">Deverá ser informado o prazo, o local/endereço e o horário se for o caso, para a entrega ou execução do objeto. </w:t>
            </w:r>
          </w:p>
          <w:p>
            <w:pPr>
              <w:pStyle w:val="Normal"/>
              <w:ind w:right="-52" w:hanging="0"/>
              <w:jc w:val="both"/>
              <w:rPr>
                <w:rFonts w:eastAsia="Bookman Old Style" w:cs="Arial"/>
              </w:rPr>
            </w:pPr>
            <w:r>
              <w:rPr>
                <w:rFonts w:eastAsia="Bookman Old Style" w:cs="Arial"/>
              </w:rPr>
              <w:t>Efetuar o pagamento da contratada nos prazos mencionados no edital de licitação.</w:t>
            </w:r>
          </w:p>
          <w:p>
            <w:pPr>
              <w:pStyle w:val="Normal"/>
              <w:ind w:right="-52" w:hanging="0"/>
              <w:jc w:val="both"/>
              <w:rPr>
                <w:rFonts w:eastAsia="Bookman Old Style" w:cs="Arial"/>
              </w:rPr>
            </w:pPr>
            <w:r>
              <w:rPr>
                <w:rFonts w:eastAsia="Bookman Old Style" w:cs="Arial"/>
              </w:rPr>
              <w:t>Fiscalizar a execução correta do serviço contratado/bem adquirido.</w:t>
            </w:r>
          </w:p>
        </w:tc>
      </w:tr>
      <w:tr>
        <w:trPr/>
        <w:tc>
          <w:tcPr>
            <w:tcW w:w="2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6 - Da Amostra</w:t>
            </w:r>
          </w:p>
        </w:tc>
        <w:tc>
          <w:tcPr>
            <w:tcW w:w="77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018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 - Gestor e Fiscal do Contrato</w:t>
            </w:r>
          </w:p>
        </w:tc>
      </w:tr>
      <w:tr>
        <w:trPr/>
        <w:tc>
          <w:tcPr>
            <w:tcW w:w="1018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1 Gestor do Contrato</w:t>
            </w:r>
          </w:p>
        </w:tc>
      </w:tr>
      <w:tr>
        <w:trPr/>
        <w:tc>
          <w:tcPr>
            <w:tcW w:w="43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e</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rgo</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trícula</w:t>
            </w:r>
          </w:p>
        </w:tc>
      </w:tr>
      <w:tr>
        <w:trPr/>
        <w:tc>
          <w:tcPr>
            <w:tcW w:w="4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acir Durante</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estor FM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79/01</w:t>
            </w:r>
          </w:p>
        </w:tc>
      </w:tr>
      <w:tr>
        <w:trPr/>
        <w:tc>
          <w:tcPr>
            <w:tcW w:w="4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sana Lorenzetti</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tor de Departamento</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26/02</w:t>
            </w:r>
          </w:p>
        </w:tc>
      </w:tr>
      <w:tr>
        <w:trPr/>
        <w:tc>
          <w:tcPr>
            <w:tcW w:w="4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ediane Marmentini</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retária de Educação</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4/01</w:t>
            </w:r>
          </w:p>
        </w:tc>
      </w:tr>
      <w:tr>
        <w:trPr/>
        <w:tc>
          <w:tcPr>
            <w:tcW w:w="4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rciso Comim</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retário da Agricultur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60/02</w:t>
            </w:r>
          </w:p>
        </w:tc>
      </w:tr>
      <w:tr>
        <w:trPr/>
        <w:tc>
          <w:tcPr>
            <w:tcW w:w="4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air Pacazza</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retário de Obra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80/01</w:t>
            </w:r>
          </w:p>
        </w:tc>
      </w:tr>
      <w:tr>
        <w:trPr/>
        <w:tc>
          <w:tcPr>
            <w:tcW w:w="4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ivan Mattiello</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ordenador de Departamento</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78/01</w:t>
            </w:r>
          </w:p>
        </w:tc>
      </w:tr>
      <w:tr>
        <w:trPr/>
        <w:tc>
          <w:tcPr>
            <w:tcW w:w="1018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2 Fiscal do Contrato</w:t>
            </w:r>
          </w:p>
        </w:tc>
      </w:tr>
      <w:tr>
        <w:trPr/>
        <w:tc>
          <w:tcPr>
            <w:tcW w:w="33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e</w:t>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rg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trícul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to/Portaria</w:t>
            </w:r>
          </w:p>
        </w:tc>
      </w:tr>
      <w:tr>
        <w:trPr/>
        <w:tc>
          <w:tcPr>
            <w:tcW w:w="33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eli Maria Prati</w:t>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écnico em Contabilida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67/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8 - Penalidades</w:t>
            </w:r>
          </w:p>
        </w:tc>
        <w:tc>
          <w:tcPr>
            <w:tcW w:w="8071" w:type="dxa"/>
            <w:gridSpan w:val="16"/>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eastAsia="Bookman Old Style" w:cs="Arial"/>
                <w:b/>
                <w:b/>
              </w:rPr>
            </w:pPr>
            <w:r>
              <w:rPr>
                <w:rFonts w:cs="Arial"/>
                <w:color w:val="000000"/>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9 - Condições Gerais</w:t>
            </w:r>
          </w:p>
        </w:tc>
        <w:tc>
          <w:tcPr>
            <w:tcW w:w="80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antiago do Sul/SC, 17 de junho de 2021.</w:t>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bCs/>
        </w:rPr>
      </w:pPr>
      <w:r>
        <w:rPr>
          <w:rFonts w:cs="Arial"/>
          <w:bCs/>
        </w:rPr>
        <w:t>Keli Maria Prati</w:t>
      </w:r>
    </w:p>
    <w:p>
      <w:pPr>
        <w:pStyle w:val="Normal"/>
        <w:jc w:val="both"/>
        <w:rPr>
          <w:rFonts w:cs="Arial"/>
          <w:bCs/>
        </w:rPr>
      </w:pPr>
      <w:r>
        <w:rPr>
          <w:rFonts w:cs="Arial"/>
          <w:bCs/>
        </w:rPr>
        <w:t>Técnico em Contabilidade</w:t>
      </w:r>
    </w:p>
    <w:p>
      <w:pPr>
        <w:pStyle w:val="Normal"/>
        <w:jc w:val="both"/>
        <w:rPr>
          <w:rFonts w:cs="Arial"/>
          <w:bCs/>
        </w:rPr>
      </w:pPr>
      <w:r>
        <w:rPr>
          <w:rFonts w:cs="Arial"/>
          <w:bCs/>
        </w:rPr>
        <w:t>Responsável Pela Elaboração do TR</w:t>
      </w:r>
    </w:p>
    <w:p>
      <w:pPr>
        <w:pStyle w:val="Normal"/>
        <w:jc w:val="both"/>
        <w:rPr>
          <w:rFonts w:cs="Arial"/>
          <w:bCs/>
        </w:rPr>
      </w:pPr>
      <w:r>
        <w:rPr>
          <w:rFonts w:cs="Arial"/>
          <w:bCs/>
        </w:rPr>
      </w:r>
    </w:p>
    <w:p>
      <w:pPr>
        <w:pStyle w:val="Normal"/>
        <w:jc w:val="both"/>
        <w:rPr>
          <w:rFonts w:cs="Arial"/>
          <w:bCs/>
        </w:rPr>
      </w:pPr>
      <w:r>
        <w:rPr>
          <w:rFonts w:cs="Arial"/>
          <w:bCs/>
        </w:rPr>
        <w:t>______________________________</w:t>
      </w:r>
    </w:p>
    <w:p>
      <w:pPr>
        <w:pStyle w:val="Normal"/>
        <w:jc w:val="both"/>
        <w:rPr/>
      </w:pPr>
      <w:r>
        <w:rPr>
          <w:rFonts w:cs="Arial"/>
        </w:rPr>
        <w:t>Edivan Mattiello</w:t>
      </w:r>
      <w:r>
        <w:rPr>
          <w:rFonts w:cs="Arial"/>
          <w:bCs/>
        </w:rPr>
        <w:t xml:space="preserve"> </w:t>
      </w:r>
    </w:p>
    <w:p>
      <w:pPr>
        <w:pStyle w:val="Normal"/>
        <w:jc w:val="both"/>
        <w:rPr>
          <w:rFonts w:cs="Arial"/>
          <w:bCs/>
        </w:rPr>
      </w:pPr>
      <w:r>
        <w:rPr>
          <w:rFonts w:cs="Arial"/>
        </w:rPr>
        <w:t>Coordenador de Departamento</w:t>
      </w:r>
    </w:p>
    <w:p>
      <w:pPr>
        <w:pStyle w:val="Normal"/>
        <w:jc w:val="both"/>
        <w:rPr>
          <w:rFonts w:cs="Arial"/>
          <w:bCs/>
        </w:rPr>
      </w:pPr>
      <w:r>
        <w:rPr>
          <w:rFonts w:cs="Arial"/>
          <w:bCs/>
        </w:rPr>
        <w:t>Secretaria Municipal de Administração e Finanças</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b/>
          <w:b/>
        </w:rPr>
      </w:pPr>
      <w:r>
        <w:rPr>
          <w:rFonts w:cs="Arial"/>
          <w:b/>
        </w:rPr>
        <w:t>DESPACHO: Determino ao Setor de Compras/Contabilidade, a realização das despesas nos moldes solicitados.</w:t>
      </w:r>
    </w:p>
    <w:p>
      <w:pPr>
        <w:pStyle w:val="Normal"/>
        <w:jc w:val="both"/>
        <w:rPr>
          <w:rFonts w:cs="Arial"/>
        </w:rPr>
      </w:pPr>
      <w:r>
        <w:rPr>
          <w:rFonts w:cs="Arial"/>
        </w:rPr>
        <w:t>_____________________________</w:t>
      </w:r>
    </w:p>
    <w:p>
      <w:pPr>
        <w:pStyle w:val="Normal"/>
        <w:jc w:val="both"/>
        <w:rPr>
          <w:rFonts w:cs="Arial"/>
        </w:rPr>
      </w:pPr>
      <w:r>
        <w:rPr>
          <w:rFonts w:cs="Arial"/>
        </w:rPr>
        <w:t>Julcimar Antônio Lorenzetti</w:t>
      </w:r>
    </w:p>
    <w:p>
      <w:pPr>
        <w:pStyle w:val="Normal"/>
        <w:jc w:val="both"/>
        <w:rPr>
          <w:rFonts w:cs="Arial"/>
        </w:rPr>
      </w:pPr>
      <w:r>
        <w:rPr>
          <w:rFonts w:cs="Arial"/>
        </w:rPr>
        <w:t>Prefeito Municipal</w:t>
      </w:r>
    </w:p>
    <w:p>
      <w:pPr>
        <w:pStyle w:val="Normal"/>
        <w:jc w:val="both"/>
        <w:rPr>
          <w:rFonts w:cs="Arial"/>
        </w:rPr>
      </w:pPr>
      <w:r>
        <w:rPr>
          <w:rFonts w:cs="Arial"/>
        </w:rPr>
        <w:t>Ordenador da Despesa</w:t>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w:altName w:val=" 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29</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widowControl w:val="false"/>
      <w:suppressAutoHyphens w:val="true"/>
      <w:overflowPunct w:val="true"/>
      <w:textAlignment w:val="baseline"/>
    </w:pPr>
    <w:rPr>
      <w:rFonts w:ascii="Arial, Arial;Arial" w:hAnsi="Arial, Arial;Arial" w:eastAsia="Arial, Arial;Arial" w:cs="Arial, Arial;Arial"/>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20:00Z</dcterms:created>
  <dc:creator>Kauly</dc:creator>
  <dc:description/>
  <dc:language>en-US</dc:language>
  <cp:lastModifiedBy>Maicon</cp:lastModifiedBy>
  <dcterms:modified xsi:type="dcterms:W3CDTF">2021-06-2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