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3.6. As Microempresas ou Empresas de Pequeno Porte, enquadradas de acordo com a Lei Complementar Federal n°.123/2006, </w:t>
      </w:r>
      <w:r>
        <w:rPr>
          <w:rFonts w:cs="Arial" w:ascii="Arial" w:hAnsi="Arial"/>
          <w:b/>
          <w:highlight w:val="yellow"/>
        </w:rPr>
        <w:t>que tiverem interesse de gozar dos direitos constantes nos artigos 42 a 49 da referida Lei,</w:t>
      </w:r>
      <w:r>
        <w:rPr>
          <w:rFonts w:cs="Arial" w:ascii="Arial" w:hAnsi="Arial"/>
        </w:rPr>
        <w:t xml:space="preserve">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0"/>
        <w:gridCol w:w="1363"/>
        <w:gridCol w:w="799"/>
        <w:gridCol w:w="830"/>
        <w:gridCol w:w="4151"/>
        <w:gridCol w:w="1602"/>
        <w:gridCol w:w="12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NTADEIRA DE ARRASTO PANTOGRÁFICA NOVA, COM NO MÍNIMO DE 6 LINHAS PARA CULTURAS DE VERÃO SOJA E MILHO, CAIXA DE ADUBO EM POLIETILENO COM CAPACIDADE MÍNIMA DE 800 KG, CAPACIDADE DE SEMENTE DE NO MÍNIMO 270 KG, TRANSMISSÃO DE DISTRIBUIÇÃO DE SEMENTE POR CARDAN, PESO DA MÁQUINA VAZIA DE NO MÍNIMO 2.100KG, REGULAGEM DO ADUBO COM CAIXA DE RECAMBIO, COM SULCADOR NO ADUBO E JOGO DE DISCO DUPLO NO ADUBO E NA SEMENTE.</w:t>
            </w:r>
          </w:p>
          <w:p>
            <w:pPr>
              <w:pStyle w:val="Normal"/>
              <w:spacing w:before="0" w:after="0"/>
              <w:jc w:val="both"/>
              <w:rPr>
                <w:rFonts w:ascii="Arial" w:hAnsi="Arial" w:cs="Arial"/>
              </w:rPr>
            </w:pPr>
            <w:r>
              <w:rPr>
                <w:rFonts w:cs="Arial" w:ascii="Arial" w:hAnsi="Arial"/>
                <w:b/>
                <w:highlight w:val="yellow"/>
              </w:rPr>
              <w:t>Apresentar</w:t>
            </w:r>
            <w:r>
              <w:rPr>
                <w:rFonts w:cs="Arial" w:ascii="Arial" w:hAnsi="Arial"/>
              </w:rPr>
              <w:t xml:space="preserve"> -</w:t>
              <w:br/>
              <w:t>1- Propectao oficial do produto;</w:t>
              <w:br/>
              <w:t>2- Termo de garantia minima de 06 me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00,00</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8.00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7:00Z</dcterms:created>
  <dc:creator>Kauly</dc:creator>
  <dc:description/>
  <dc:language>en-US</dc:language>
  <cp:lastModifiedBy>Maicon</cp:lastModifiedBy>
  <dcterms:modified xsi:type="dcterms:W3CDTF">2021-04-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