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II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FICHA TÉCNICA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__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__________________________________________________________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DISPONÍVEL (descrição detalhada de toda a estrutura física disponível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PACIDADE TÉCNICA E GERENCIAL (descrever a capacidade técnica que a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empresa</w:t>
            </w:r>
            <w:r>
              <w:rPr/>
              <w:t xml:space="preserve"> possui disponível como profissionais, convênios, parcerias com demais entidades públicas, privadas, que contribuam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XPERIÊNCIA NO RAMO (relacionar as atividades desenvolvidas pela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empresa</w:t>
            </w:r>
            <w:r>
              <w:rPr/>
              <w:t xml:space="preserve"> acrescentando material fotográfico, reportagens de jornal, sites que tenham relação e histórico na empre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TRAPARTIDA SOCIAL (colocar quais os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benefícios sociais com as atividades da empres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o Sul, SC, ____________ de _________________________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Representante legal da </w:t>
      </w:r>
      <w:r>
        <w:rPr>
          <w:rFonts w:eastAsia="Times New Roman" w:cs="Times New Roman"/>
          <w:color w:val="auto"/>
          <w:sz w:val="20"/>
          <w:szCs w:val="20"/>
          <w:lang w:val="pt-BR" w:eastAsia="zh-CN" w:bidi="ar-SA"/>
        </w:rPr>
        <w:t>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36:00Z</dcterms:created>
  <dc:creator>Zélia Wesendonck Bunn</dc:creator>
  <dc:description/>
  <dc:language>en-US</dc:language>
  <cp:lastModifiedBy/>
  <cp:lastPrinted>2008-01-23T15:44:00Z</cp:lastPrinted>
  <dcterms:modified xsi:type="dcterms:W3CDTF">2021-04-19T13:45:50Z</dcterms:modified>
  <cp:revision>21</cp:revision>
  <dc:subject/>
  <dc:title>ANEXO  I</dc:title>
</cp:coreProperties>
</file>