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No prazo de até 45 (quarenta e cinco) dias a contar do recebimento da Autorização de Fornecimento o o licitante deverá entregar ao Município de SANTIAGO DO SUL o objeto licitado.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73"/>
        <w:gridCol w:w="1325"/>
        <w:gridCol w:w="2538"/>
        <w:gridCol w:w="795"/>
        <w:gridCol w:w="3055"/>
        <w:gridCol w:w="1118"/>
        <w:gridCol w:w="1202"/>
      </w:tblGrid>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Lote: Lote 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20"/>
                <w:szCs w:val="20"/>
              </w:rPr>
            </w:pPr>
            <w:r>
              <w:rPr>
                <w:rFonts w:cs="Arial" w:ascii="Arial" w:hAnsi="Arial"/>
                <w:sz w:val="20"/>
                <w:szCs w:val="20"/>
              </w:rPr>
              <w:t>Preço Total do Lo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7.522,8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iseta de manga curta PV, 67% poliéster e 33% viscose, na cor branca, com ribana na cor azul royal na gola e nas mangas. Estampa colorida do brasão do município ao lado esquerdo, na parte superior do brasão escrita curvada E.M. Cantinho da Alegria e abaixo do brasão escrita horizontal Santiago do Sul- SC. Estampa colorida em cores vivas em todo contorno da camisa na barra inferior com altura de 05 cm (desenho em anexo). Tamanho do 02 ao 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iseta de manga curta PV, 67% poliéster e 33% viscose, na cor branca, com ribana na cor azul royal na gola e nas mangas. Estampa colorida do brasão do município ao lado esquerdo, na parte superior do brasão escrita curvada E.M. Cantinho da Alegria e abaixo do brasão escrita horizontal Santiago do Sul- SC. Estampa colorida em cores vivas em todo contorno da camisa na barra inferior com altura de 05 cm (desenho em anexo). Tamanho do 10 ao 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iseta de manga longa PV, 67% poliéster e 33% viscose, na cor branca, com ribana na cor azul royal na gola e nas mangas. Estampa colorida do brasão do município ao lado esquerdo, na parte superior do brasão escrita curvada E.M. Cantinho da Alegria e abaixo do brasão escrita horizontal Santiago do Sul- SC. Estampa colorida em cores vivas em todo contorno da camisa na barra inferior com altura de 05 cm (desenho em anexo). Tamanho do 02 ao 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5,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iseta de manga longa PV, 67% poliéster e 33% viscose, na cor branca, com ribana na cor azul royal na gola e nas mangas. Estampa colorida do brasão do município ao lado esquerdo, na parte superior do brasão escrita curvada E.M. Cantinho da Alegria e abaixo do brasão escrita horizontal Santiago do Sul- SC. Estampa colorida em cores vivas em todo contorno da camisa na barra inferior com altura de 05 cm (desenho em anexo). Tamanho do 10 ao 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iseta de manga curta PV, 67% poliéster e 33% viscose, na cor azul piscina, com ribana em azul royal na gola e nas mangas, com detalhe azul royal dos dois lados junto à costura a baixo dos braços, na frente e atrás. Com estampa colorida do brasão do município ao lado esquerdo na parte superior. Tamanho do 02 ao 08.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8,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iseta de manga curta PV, 67% poliéster e 33% viscose, na cor azul piscina, com ribana em azul roial na gola e nas mangas, com detalhe azul roial dos dois lados junto à costura a baixo dos braços, na frente e atrás. Com estampa colorida do brasão do município ao lado esquerdo na parte superior. Tamanho do 10 ao 16.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iseta de manga curta PV, 67% poliéster e 33% viscose, na cor azul piscina, com ribana em azul royal na gola e nas mangas, com detalhe azul royal dos dois lados junto à costura a baixo dos braços, na frente e atrás. Com estampa colorida do brasão do município ao lado esquerdo na parte superior. Tamanho do P ao 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iseta de manga longa PV, 67% poliéster e 33% viscose, na cor azul piscina, com ribana em azul roial na gola e nas mangas, com detalhe azul roial dos dois lados junto à costura a baixo dos braços, na frente e atrás. Com estampa colorida do brasão do município ao lado esquerdo na parte superior. Tamanho do 02 ao 08.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iseta de manga longa PV, 67% poliéster e 33% viscose, na cor azul piscina, com ribana em azul roial na gola e nas mangas, com detalhe azul roial dos dois lados junto à costura a baixo dos braços, na frente e atrás. Com estampa colorida do brasão do município ao lado esquerdo na parte superior. Tamanho do 10 ao 16.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iseta de manga longa PV, 67% poliéster e 33% viscose, na cor azul piscina, com ribana em azul royal na gola e nas mangas, com detalhe azul royal dos dois lados junto à costura a baixo dos braços, na frente e atrás. Com estampa colorida do brasão do município ao lado esquerdo na parte superior. Tamanho do P ao 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1,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aqueta elanca colegial 65% poliéster e 35% algodão tamanho 02 ao 08, na cor azul roial com detalhe azul piscina abaixo do braço, com duas listras na parte superior do braço, desde a gola a manga uma na cor azul piscina e outra na cor branca, a jaqueta deve ser aberta na frente com zíper e punhos com ribana nas mangas e na cintura, com dois bolsos na parte frontal, um de cada lado da jaqueta . Deve conter o símbolo do município colorido ao lado esquerdo da peç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4,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aqueta elanca colegial 65% poliéster e 35% algodão tamanho 10 ao 16, na cor azul roial com detalhe azul piscina abaixo do braço, com duas listras na parte superior do braço, desde a gola a manga uma na cor azul piscina e outra na cor branca, a jaqueta deve ser aberta na frente com zíper e punhos com ribana nas mangas e na cintura, com dois bolsos na parte frontal, um de cada lado da jaqueta. Deve conter o símbolo do município colorido ao lado esquerdo da peç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aqueta elanca colegial 65% poliéster e 35% algodão tamanho P ao G, na cor azul royal com detalhe azul piscina abaixo do braço, com duas listras na parte superior do braço, desde a gola a manga uma na cor azul piscina e outra na cor branca, a jaqueta deve ser aberta na frente com zíper e punhos com ribana nas mangas e na cintura, com dois bolsos na parte frontal, um de cada lado da jaqueta. Deve conter o símbolo do município colorido ao lado esquerdo da peç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lça elanca colegial 65% poliéster e 35% algodão, tamanho 02 ao 08 na cor azul roial, com dois bolsos na frente juntamente com as costuras de fora da calça, com listra na costura ao lado de fora do mesmo tecido da calça, uma na cor azul piscina e outra na cor branca. O cós da calça deve ser feito com dois elásticos e no meio com barbante. A barra da calça deve ser costurada reta sem punh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2,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lça elanca colegial 65% poliéster e 35% algodão, tamanho 10 ao 16 na cor azul roial, com dois bolsos na frente juntamente com as costuras de fora da calça, com listra na costura ao lado de fora do mesmo tecido da calça, uma na cor azul piscina e outra na cor branca. O cós da calça deve ser feito com dois elásticos e no meio com barbante. A barra da calça deve ser costurada reta sem punh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6,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lça elanca colegial 65% poliéster e 35% algodão, tamanho P ao G na cor azul royal, com dois bolsos na frente juntamente com as costuras de fora da calça, com listra na costura ao lado de fora do mesmo tecido da calça, uma na cor azul piscina e outra na cor branca. O cós da calça deve ser feito com dois elásticos e no meio com barbante. A barra da calça deve ser costurada reta sem punh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70</w:t>
            </w:r>
          </w:p>
        </w:tc>
      </w:tr>
      <w:tr>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Lote: Lote 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20"/>
                <w:szCs w:val="20"/>
              </w:rPr>
            </w:pPr>
            <w:r>
              <w:rPr>
                <w:rFonts w:cs="Arial" w:ascii="Arial" w:hAnsi="Arial"/>
                <w:sz w:val="20"/>
                <w:szCs w:val="20"/>
              </w:rPr>
              <w:t>Preço Total do Lo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2.075,9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it - 1 - Par de tênis mirim sintético do tamanho 20 ao 29, na cor azul marinho, com solado de PVC, borracha. Meia soquete cano longo em algodão de 52% a 63% Tamanho 20 ao 29(de acordo com numeração do tênis), poliamida de 46% a 35% e elastano de 02%, em cores unissex.</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3,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7,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it - 2 - Par de tênis infantil sintético tamanho 30 ao 39, na cor azul marinho, com solado de PVC, borracha e meia soquete cano longo soquete em algodão de 52% a 63% tamanho 30 ao 39, poliamida de 46% a 35% e elastano de 02%, em cores unissex.</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42,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pPr>
      <w:r>
        <w:rPr>
          <w:rFonts w:cs="Arial" w:ascii="Arial" w:hAnsi="Arial"/>
          <w:color w:val="FF0000"/>
          <w:sz w:val="28"/>
          <w:szCs w:val="28"/>
        </w:rPr>
        <w:t xml:space="preserve">Licitante, observe o Termo de referência. </w:t>
      </w:r>
    </w:p>
    <w:p>
      <w:pPr>
        <w:pStyle w:val="Normal"/>
        <w:rPr>
          <w:rFonts w:ascii="Arial" w:hAnsi="Arial" w:cs="Arial"/>
          <w:color w:val="FF0000"/>
          <w:sz w:val="28"/>
          <w:szCs w:val="28"/>
        </w:rPr>
      </w:pPr>
      <w:r>
        <w:rPr>
          <w:rFonts w:cs="Arial" w:ascii="Arial" w:hAnsi="Arial"/>
          <w:color w:val="FF0000"/>
          <w:sz w:val="28"/>
          <w:szCs w:val="28"/>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4</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Times New Roman" w:hAnsi="Tms Rmn;Times New Roman" w:cs="Tms Rmn;Times New Roma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Times New Roman" w:hAnsi="Tms Rmn;Times New Roman" w:cs="Tms Rmn;Times New Roman"/>
      <w:sz w:val="24"/>
    </w:rPr>
  </w:style>
  <w:style w:type="paragraph" w:styleId="A252575">
    <w:name w:val="_A252575"/>
    <w:basedOn w:val="Normal"/>
    <w:qFormat/>
    <w:pPr>
      <w:overflowPunct w:val="true"/>
      <w:autoSpaceDE w:val="true"/>
      <w:ind w:left="3456" w:firstLine="3456"/>
      <w:jc w:val="both"/>
    </w:pPr>
    <w:rPr>
      <w:rFonts w:ascii="Tms Rmn;Times New Roman" w:hAnsi="Tms Rmn;Times New Roman" w:cs="Tms Rmn;Times New Roma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5:00Z</dcterms:created>
  <dc:creator>Kauly</dc:creator>
  <dc:description/>
  <cp:keywords/>
  <dc:language>en-US</dc:language>
  <cp:lastModifiedBy>Maicon</cp:lastModifiedBy>
  <cp:lastPrinted>2021-04-15T08:49:00Z</cp:lastPrinted>
  <dcterms:modified xsi:type="dcterms:W3CDTF">2021-04-15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