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2.1 A proposta deverá ser feita por item, através do Betha Autocotação e entregue em meio digital </w:t>
      </w:r>
      <w:r>
        <w:rPr>
          <w:rFonts w:cs="Arial" w:ascii="Arial" w:hAnsi="Arial"/>
          <w:b/>
          <w:highlight w:val="yellow"/>
        </w:rPr>
        <w:t>PENDRIVE/EMAIL</w:t>
      </w:r>
    </w:p>
    <w:p>
      <w:pPr>
        <w:pStyle w:val="Normal"/>
        <w:suppressAutoHyphens w:val="true"/>
        <w:jc w:val="both"/>
        <w:rPr>
          <w:rFonts w:ascii="Arial" w:hAnsi="Arial" w:cs="Arial"/>
        </w:rPr>
      </w:pPr>
      <w:r>
        <w:rPr>
          <w:rFonts w:eastAsia="Arial" w:cs="Arial" w:ascii="Arial" w:hAnsi="Arial"/>
        </w:rPr>
        <w:t xml:space="preserve"> </w:t>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highlight w:val="yellow"/>
        </w:rPr>
        <w:t xml:space="preserve">9.1. A prestação de serviços/entrega do objeto de que trata esta licitação deverá ser realizada conforme Autorização de Fornecimento </w:t>
      </w:r>
      <w:r>
        <w:rPr>
          <w:rFonts w:cs="Arial" w:ascii="Arial" w:hAnsi="Arial"/>
          <w:b/>
          <w:highlight w:val="yellow"/>
        </w:rPr>
        <w:t>com previsão de Pedidos Semanais</w:t>
      </w:r>
      <w:r>
        <w:rPr>
          <w:rFonts w:cs="Arial" w:ascii="Arial" w:hAnsi="Arial"/>
          <w:highlight w:val="yellow"/>
        </w:rPr>
        <w:t xml:space="preserve">, com entregas somente as </w:t>
      </w:r>
      <w:r>
        <w:rPr>
          <w:rFonts w:cs="Arial" w:ascii="Arial" w:hAnsi="Arial"/>
          <w:b/>
          <w:highlight w:val="yellow"/>
          <w:u w:val="single"/>
        </w:rPr>
        <w:t xml:space="preserve">terças-feiras pela manhã das 07:30 as 08:00 hora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highlight w:val="yellow"/>
        </w:rPr>
        <w:t>9.2 O recebimento da mercadoria/objeto desta licitação será conferida pela comissão de recebimento no dia e hora acima estipulada.</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Calibri" w:hAnsi="Calibri" w:eastAsia="Calibri" w:cs="Calibri"/>
          <w:b/>
          <w:b/>
          <w:lang w:eastAsia="pt-BR"/>
        </w:rPr>
      </w:pPr>
      <w:r>
        <w:rPr>
          <w:rFonts w:eastAsia="Calibri" w:cs="Calibri" w:ascii="Calibri" w:hAnsi="Calibri"/>
          <w:b/>
          <w:lang w:eastAsia="pt-BR"/>
        </w:rPr>
      </w:r>
    </w:p>
    <w:tbl>
      <w:tblPr>
        <w:tblW w:w="10606" w:type="dxa"/>
        <w:jc w:val="center"/>
        <w:tblInd w:w="0" w:type="dxa"/>
        <w:tblLayout w:type="fixed"/>
        <w:tblCellMar>
          <w:top w:w="0" w:type="dxa"/>
          <w:left w:w="70" w:type="dxa"/>
          <w:bottom w:w="0" w:type="dxa"/>
          <w:right w:w="70" w:type="dxa"/>
        </w:tblCellMar>
      </w:tblPr>
      <w:tblGrid>
        <w:gridCol w:w="582"/>
        <w:gridCol w:w="1366"/>
        <w:gridCol w:w="803"/>
        <w:gridCol w:w="833"/>
        <w:gridCol w:w="4211"/>
        <w:gridCol w:w="1564"/>
        <w:gridCol w:w="124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chocolatado em pó, com alto teor de ferro, apresentando 4,2 mg em uma porção de 20g, enriquecido com vitaminas B6, B2, B1, B12, A, ácido fólico. Embalagem de 400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veia em flocos enriquecida com vitaminas e sais minerais, em caixa. Rótulo contendo informação nutricional, data fabricação, validade e lote. Validade mínima de 6 meses a partir da data da entrega do produto. Embalagem 170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bida Láctea Sem Lactose, UHT, resfriada, com polpa de fruta, nos sabores morango e coco. Deve possuir identificação do produto, com data de fabricação e validade. Não serão aceitos produtos com embalagens estufadas, furadas ou em condições anormais. A embalagem deve estar de acordo com a legislação vigente. Acondicionado em embalagem de 850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sem lactose, embalagem de 400g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izena, de primeira qualidade devendo apresentar porção 30g: fibra alimentar acima de 0,5 gramas, sódio abaixo de 150 mg, isenta de gordura trans. Deve possuir data de fabricação e validade. A embalagem deve estar de acordo com a legislação vigente. Acondicionado em embalagem de 335 a 400 gra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8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ria de primeira qualidade, devendo apresentar po porção 30g: fibra alimentar acima de 0,5 gramas, sódio abaixo de 150 mg, isenta de gorduras trans. Deve possuir data de fabricação e validade. A embalagem de estar de acordo com a legislação vigente. Acondicionada em embalagem de 335 à 400 gra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ria sabor chocolate de primeira qualidade, devendo apresentar po porção 30g: fibra alimentar acima de 0,5 gramas, sódio abaixo de 150 mg, isenta de gorduras trans. Deve possuir data de fabricação e validade. A embalagem de estar de acordo com a legislação vigente. Acondicionada em embalagem de 335 à 400 gra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rosquinha sabor coco, de primeira qualidade, devendo apresentar por porção 30g: fibra alimentar acima de 0,5 gramas, sódio abaixo de 150mg isenta de gorduras trans. Deve possuir data de fabricação e validade. A embalagem deve estar de acordo com a legislação vigente. Acondicionado em embalagem de 335 à 400 gra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salgado com gergelim, de primeira qualidade, devendo apresentar por porção 30g: fibra alimentar acima de 0,5 gramas, sódio abaixo de 250mg isenta de gorduras trans. Deve possuir data de fabricação e validade. A embalagem deve estar de acordo com a legislação vigente. Acondicionado em embalagem de 335 à 400 gra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salgado sem lactose, embalagem de 400g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nela em rama. Deve possuir data de fabricação e validade. A embalagem deve estar de acordo com a legislação vigente. Acondicionada em embalagem de 10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ereal de milho, em flocos. Deve possuir data de fabricação e validade. A embalagem deve estar de acordo com a legislação vigente. Acondicionada em embalagem de 510GR.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8,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ocolate em pó ingredientes: - Cacau em pó, Emulsificante lecitina de soja validade mínima de 6 meses a partir da data de entrega, pacote de 500 gra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lorífico, de urucum. Deve possuir data de fabricação e validade. A embalagem deve estar de acordo com a legislação vigente. Acondicionada em embalagem de 500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ravo da índia. Deve possuir identificação do produto. A embalagem deve estar de acordo com a legislação vigente. Acondicionada em embalagem de 10 a 15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reme de leite UHT homogeneizado embalagem 200g validade mínima de 6 meses a partir da data de entre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reme vegetal com sal. Deve possuir data de fabricação e validade. A embalagem deve estar de acordo com a legislação vigente. Acondicionado em embalagem de 500 g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uca caseira com recheio, Cuca de ótima qualidade, íntegra produzida de forma artesanal e que utilizam de insumos naturais, sem conservantes, corantes e outros aditivos utilizados nos produtos industrializados, em estabelecimentos certificados e autorizados pela Vigilância Sanitária. A embalagem deve ser plástico transparente e atóxico, contendo peso, data de fabricação, prazo de validade, e a rotulagem nutricional de acordo com a legislação vig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9,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ce de leite em pasta. Deve possuir data de fabricação e validade. A embalagem deve estar de acordo com a legislação vigente. Acondicionado em embalagem de 380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xtrato de tomate, em lata, tipo 1, sem aromatizante, conservantes e corantes artificiais. Deve possuir data de fabricação e validade. A embalagem deve estar de acordo com a legislação vigente. Acondicionado em embalagem entre 820 a 850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ermento químico em pó, seco, instantâneo composto de amido de milho, piro fosfato, ácido de sódio, bicarbonato de sódio, fosfato de monocálcio, hermeticamente fechada. Deve possuir data de fabricação e validade. A embalagem deve estar de acordo com a legislação vigente. Acondicionado em embalagem de 100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J</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Iogurte de polpa de frutas integral, de bandejas com 6 unidades, sabor morango. Deve possuir data de fabricação e validade. A embalagem deve estar de acordo com a legislação vigente. No ato da entrega com validade mínima de 25di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longa vida de soja, 1 l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longa vida Zero lactose, 1 l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guiça de carne suína temper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ssa de sopa tipo cabelo de anjo, a base de ovos. Deve possuir data de fabricação e validade. A embalagem deve estar de acordo com a legislação vigente. Acondicionado em embalagem de 500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ssa para lasanha. Massa alimentícia, a base de farinha de trigo e ovos, seca, lisa, vitaminada, isenta de sujidades. Embalagem plástica resistente e transparente. Rotulagem contendo informações dos ingredientes, composição nutricional, data de fabricação. PRAZO DE VALIDADE: mínimo de 06 (seis) meses, a partir da data da entrega na unidade. Embalagem de 500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ilho para pipoca, tipo 1, classe amarela. Deve possuir data de fabricação e validade. A embalagem deve estar de acordo com a legislação vigente. Acondicionada em embalagem de 500 gram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ozinho assado, feito a base de massa de pão doce e especiarias em formato de n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lito salgado, a base de massa sequinha temperado com especiari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ão de queijo, ingredientes mínimos: polvilho doce ou azedo, leite e queijo. Peso aproximado de 50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ão sovado, para cachorro-quente, peso aproximado da unidade 70 gramas. Deve possuir data de fabricação e validade. A embalagem deve estar de acordo com a legislação vigent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9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ão tipo bisnaguinha original - Tipo tradicional, ingredientes farinha de trigo enriquecida com ferro e acido fólico, açucar, ovo pasteurizado, óleo de girassol, glútem de trigo, glicose de milho, sal, soro de leite, emulsificante mono e diglicerídeos de ácidos graxos e conservador propionato de cálcio. Pacote de 300 gra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sunto fatiado cozido sem gordura. Embalagem com dados de identificação do produto, marca do fabricante, lote, validade, peso liquido, e registro no Ministério da Saúde e/ou Agricultura. Deverá ser transportado em carros fechados refrigerados, em embalagens e temperaturas corretas (10ºc ou de acordo com o fabricante) e adequadas, respeitando a características do produto. De modo que as embalagens não se apresentem alteradas. Pacote de 200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gu embalagem de 500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lsicha congelada tipo Hot Dog, composta de ingredientes como: Carne mecanicamente separada de aves, carne/ gordura suína, água, proteína de soja, sal, condimentos naturais e outros ingredientes permitidos na legislação vigente que não descaracterizem o produto. Sem pimenta e sem glúten. Embalagem: saco de polietileno à vácuo com 3 kg do produ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95</w:t>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9.544,83 </w:t>
            </w:r>
          </w:p>
        </w:tc>
      </w:tr>
    </w:tbl>
    <w:p>
      <w:pPr>
        <w:pStyle w:val="Normal"/>
        <w:rPr/>
      </w:pPr>
      <w:r>
        <w:rPr/>
      </w: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3</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49:00Z</dcterms:created>
  <dc:creator>Kauly</dc:creator>
  <dc:description/>
  <dc:language>en-US</dc:language>
  <cp:lastModifiedBy>Maicon</cp:lastModifiedBy>
  <dcterms:modified xsi:type="dcterms:W3CDTF">2021-04-14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