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Cs w:val="24"/>
        </w:rPr>
        <w:t>DECRETO Nº181/2014 – DE 28 DE JULH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DISPÕE SOBRE HOMOLOGAÇÃO DO RESULTADO DA CLASSIFICAÇÃO FINAL DO PROCESSO SELETIVO N°001/2014 E DÁ OUTRAS PROVIDÊNCIAS.</w:t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>, Prefeito Municipal, do Município de Santiago do Sul, Estado de Santa Catarina, no uso de suas atribuições legais que lhe são conferidas por lei e com supervisão da Comissão Especial do processo seletiv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Arial Unicode MS"/>
          <w:b/>
          <w:bCs/>
        </w:rPr>
        <w:t xml:space="preserve">Art. 1º. </w:t>
      </w:r>
      <w:r>
        <w:rPr/>
        <w:t xml:space="preserve">Fica homologado, o resultado da classificação final do Processo Seletivo N.º 001/2014, conforme relação a seguir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ONCORRÊNCIA GERAL – CARG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– PROFESSOR DE ENSINO FUNDAMENTAL 1° A 5° ANO (HABILIT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993"/>
        <w:gridCol w:w="2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Candidato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P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DE PARIS PACA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– PROFESSOR DE ENSINO FUNDAMENTAL 1° A 5° ANO (NÃO HABILIT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993"/>
        <w:gridCol w:w="2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Candidato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IS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BRU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I MAGDA GROLLI DE CES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GEREMIA SOMAV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GUEDES MATI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TREVI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S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R APARECIDA GUIDINI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TE FERREIRA DOS SANTOS RISSA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FIORELI BRU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LOURDES GLUZE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FER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NDRA BRIZOL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– AUXILIAR DE SERVIÇOS GERAIS (FEMINI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993"/>
        <w:gridCol w:w="2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Candidato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ERON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E ABR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ANE DE ABR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SPANHOL DOS SANTOS R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EANE TRESSOLDI BALDISS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ELAI PACA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BATISTI GUE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TE MOZENA RI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APARECIDA ORLAN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ANE DE CES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E BOLZ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ARINE M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PER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A LO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DO CARMO CHIOD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MEIRA S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ARY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IA APARECID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E SOTIL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AUXILIAR DE SERVIÇOS GERAIS (MASCULI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993"/>
        <w:gridCol w:w="2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Candidato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ECIR TREVI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CANDIDO MACCARI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DRO RAVAN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FERR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NEI GONÇAL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S GRO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Art. 2º.</w:t>
      </w:r>
      <w:r>
        <w:rPr>
          <w:rFonts w:eastAsia="Arial Unicode MS" w:cs="Arial" w:ascii="Arial" w:hAnsi="Arial"/>
          <w:sz w:val="24"/>
          <w:szCs w:val="24"/>
        </w:rPr>
        <w:t xml:space="preserve">  Este Decreto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Art. 3º.</w:t>
      </w:r>
      <w:r>
        <w:rPr>
          <w:rFonts w:eastAsia="Arial Unicode MS"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Recuodecorpodetexto3"/>
        <w:ind w:left="45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4536" w:hanging="0"/>
        <w:rPr/>
      </w:pPr>
      <w:r>
        <w:rPr>
          <w:rFonts w:cs="Arial" w:ascii="Arial" w:hAnsi="Arial"/>
          <w:bCs/>
          <w:sz w:val="24"/>
          <w:szCs w:val="24"/>
        </w:rPr>
        <w:t>Gabinete do Prefeito Municipal de Santiago do Sul, Estado de Santa Catarina, em 28 de julho de 2014.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VOLMIR ANTONIO SOTI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de Depart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ua Ângelo Toazza - nº600 - Centro – 89854-000 – Santiago do Sul – SC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sz w:val="22"/>
        <w:szCs w:val="22"/>
      </w:rPr>
      <w:t>CNPJ nº 01.612.781/0001-38 – Fone/Fax: (0**49)3345-0045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8:00Z</dcterms:created>
  <dc:creator>LAURI</dc:creator>
  <dc:description/>
  <cp:keywords/>
  <dc:language>en-US</dc:language>
  <cp:lastModifiedBy>*</cp:lastModifiedBy>
  <cp:lastPrinted>2013-02-26T09:30:00Z</cp:lastPrinted>
  <dcterms:modified xsi:type="dcterms:W3CDTF">2014-07-28T10:40:00Z</dcterms:modified>
  <cp:revision>4</cp:revision>
  <dc:subject/>
  <dc:title>Of.       /98</dc:title>
</cp:coreProperties>
</file>