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onico   - Processo Intern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Pregão Eletrônico nº. 18/2021</w:t>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12/04/2021 HORÁRIO LIMITE: até 09:3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12/04/2021 HORÁRIO LIMITE: até 09:31 hr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rPr>
      </w:pPr>
      <w:r>
        <w:rPr>
          <w:rFonts w:cs="Arial" w:ascii="Arial" w:hAnsi="Arial"/>
        </w:rPr>
        <w:t xml:space="preserve">i)- Certidão Negativa de Débitos Trabalhistas (CNDT), conforme Lei nº 12.440 de 07/07/2011, consulta através do site </w:t>
      </w:r>
      <w:hyperlink r:id="rId4">
        <w:r>
          <w:rPr>
            <w:rStyle w:val="InternetLink"/>
            <w:rFonts w:cs="Arial" w:ascii="Arial" w:hAnsi="Arial"/>
          </w:rPr>
          <w:t>www.tst.jus.br/certidao</w:t>
        </w:r>
      </w:hyperlink>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ADICIONAIS</w:t>
      </w:r>
    </w:p>
    <w:p>
      <w:pPr>
        <w:pStyle w:val="Normal"/>
        <w:suppressAutoHyphens w:val="true"/>
        <w:spacing w:lineRule="auto" w:line="276"/>
        <w:jc w:val="both"/>
        <w:rPr>
          <w:rFonts w:ascii="Arial" w:hAnsi="Arial" w:cs="Arial"/>
          <w:b/>
          <w:b/>
        </w:rPr>
      </w:pPr>
      <w:r>
        <w:rPr>
          <w:rFonts w:cs="Arial" w:ascii="Arial" w:hAnsi="Arial"/>
          <w:b/>
          <w:highlight w:val="yellow"/>
        </w:rPr>
        <w:t xml:space="preserve">j) </w:t>
      </w:r>
      <w:r>
        <w:rPr>
          <w:rFonts w:cs="Arial" w:ascii="Arial" w:hAnsi="Arial"/>
          <w:color w:val="000000"/>
          <w:sz w:val="21"/>
          <w:szCs w:val="21"/>
          <w:highlight w:val="yellow"/>
          <w:shd w:fill="FFFFFF" w:val="clear"/>
        </w:rPr>
        <w:t xml:space="preserve">Comprovante de Inscrição válido junto ao IBAMA  da Fabricante - </w:t>
      </w:r>
      <w:hyperlink r:id="rId5" w:tgtFrame="_blank">
        <w:r>
          <w:rPr>
            <w:rStyle w:val="InternetLink"/>
            <w:rFonts w:cs="Arial" w:ascii="Arial" w:hAnsi="Arial"/>
            <w:color w:val="0088CC"/>
            <w:sz w:val="21"/>
            <w:szCs w:val="21"/>
            <w:highlight w:val="yellow"/>
            <w:shd w:fill="FFFFFF" w:val="clear"/>
          </w:rPr>
          <w:t>Resolução Conama nº416/09</w:t>
        </w:r>
      </w:hyperlink>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A prestação de serviços/entrega do objeto de que trata esta licitação deverá ser  realizada conforme Autorização de Fornecimento, com prazo de 07 (sete) dias a partir do recebimento da Autorização de Fornecimento. </w:t>
        <w:br/>
      </w:r>
    </w:p>
    <w:p>
      <w:pPr>
        <w:pStyle w:val="Normal"/>
        <w:jc w:val="both"/>
        <w:rPr>
          <w:rFonts w:ascii="Arial" w:hAnsi="Arial" w:cs="Arial"/>
        </w:rPr>
      </w:pPr>
      <w:r>
        <w:rPr>
          <w:rFonts w:cs="Arial" w:ascii="Arial" w:hAnsi="Arial"/>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rFonts w:ascii="Arial" w:hAnsi="Arial" w:cs="Arial"/>
          <w:lang w:val="en-US" w:eastAsia="en-US"/>
        </w:rPr>
      </w:pPr>
      <w:r>
        <w:rPr>
          <w:rFonts w:cs="Arial" w:ascii="Arial" w:hAnsi="Arial"/>
          <w:lang w:val="en-US" w:eastAsia="en-US"/>
        </w:rPr>
        <w:t>SANTIAGO DO SUL, 26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79"/>
        <w:gridCol w:w="1354"/>
        <w:gridCol w:w="788"/>
        <w:gridCol w:w="822"/>
        <w:gridCol w:w="4238"/>
        <w:gridCol w:w="1514"/>
        <w:gridCol w:w="131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TETOR DE PNEU ARO 24 NOV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2,87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7,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1000x20 no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8,9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9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TETOR DE PNEU ARO 20 NOV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8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18.4X30 NO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5,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era de ar 10/12-16.5 no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3,1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3,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ÂMARA DE AR NOVA 12.4X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4,5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5,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NOVA 13 TR 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ÂMARA DE AR NOVA 14.9X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5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5,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era de ar 1400x24 no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1,7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87,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18.4X34 NO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8,2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2,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ÂMARA DE AR NOVA 19.5X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4,5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2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âmara 900/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1,3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6,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9.5L-24 PARA RETROESCAVADEIRA, 12 LONAS, ÍNDICE DE CARGA DE NO MÍNIMO 4000KG,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32,8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96,8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05/75R16, ÍNDICE DE CARGA 110/108R,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6,8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2,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NOVA 5.00/6R12 PLANTADEIRA AGRICO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ÂMARA DE AR NOVA 6,50X16 BICO CUR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83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75/80R22.5 RADIAL LISO, 16 LONAS, INDICE DE CARGA 143/146,APROVADO PELO INMETRO, GARA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0,9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61,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RADIAL 275/80 R 22,5, 16 LONAS, BORRACHUDO, ÍNDICE DE CARGA 143/146, APROVADO PELO INMETRO, GARANTIA DE 0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9,4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7,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15/75R 17.5 RADIAL BORRACHUDO APROVADO PELO INMETRO, GARATIA DE 5 ANOS CONTRA DEFEITO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2X16,5 PARA RETROESCAVADEIRA, 10 LONAS, APROVADO PELO INMETRO, GARANTIA DE 0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3,4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3,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2.4-24 PARA TRATOR, 10LONAS, ÍNDICE DE CARGA DE NO MÍNIMO 1600KG,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35,5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6,50X16 MILITAR 10 LONAS, PARA IMPLEMENTO AGRÍCOLA,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RADIAL 1000X20, 16 LONAS, MISTO LISO, ÍNDICE DE CARGA146, APROVADO PELO INMETRO, GARANTIA DE 0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9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07,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400X24 PARA MOTONIVELADORA 16 LONAS, COMUM,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75/70-14, INDICE DE CARGA 88, INDICE DE VELOCIDADE T, RADIAL ,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5,66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9,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75/70/R13 82T - Rad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1,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85/65/15, ÍNDICE DE CARGA 88, ÍNDICE DE VELOCIDADE H,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1,4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86,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25/65R16,RADIAL, ÍNDICE DE CARGA 110/108R, APROVADO PELO INMETRO, GARANTIA DE 5 ANOS CONTRA DEFEITOS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6,4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83,8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85/60R15, COM NO MIN. INDICE DE CARGA 88/H, APROVADO PELO INMETRO, GARANTIA DE 5 ANOS CONTRA DEFEITO DE FABR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1,44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57,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neu 10/16.5 10 lona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32,4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9,9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000/20 rad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4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10,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95/60R15 88h RP28 Rad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6,6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67,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neu novo 205/60R16 92h radial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3,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liso radial 215/75 R 17,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8,5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85,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85/65 R15 rad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5,08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21,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2.5/80-18 para retroescavadeira 14 lon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45,6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3,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7.50-16 10lon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4,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2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8.4 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19,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8,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4.9-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76,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2,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8.4-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4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2.4-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90.624,4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4</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tst.jus.br/certidao" TargetMode="External"/><Relationship Id="rId5" Type="http://schemas.openxmlformats.org/officeDocument/2006/relationships/hyperlink" Target="https://servicos.ibama.gov.br/ctf/manual/html/res_con_416_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3:00Z</dcterms:created>
  <dc:creator>Kauly</dc:creator>
  <dc:description/>
  <cp:keywords/>
  <dc:language>en-US</dc:language>
  <cp:lastModifiedBy>Maicon</cp:lastModifiedBy>
  <dcterms:modified xsi:type="dcterms:W3CDTF">2021-03-26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