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Normal"/>
        <w:jc w:val="both"/>
        <w:textAlignment w:val="baseline"/>
        <w:rPr>
          <w:rFonts w:ascii="Arial" w:hAnsi="Arial" w:cs="Arial"/>
          <w:b/>
          <w:b/>
          <w:i/>
          <w:i/>
          <w:caps/>
          <w:color w:val="FF0000"/>
          <w:u w:val="single"/>
        </w:rPr>
      </w:pPr>
      <w:r>
        <w:rPr>
          <w:rFonts w:cs="Arial" w:ascii="Arial" w:hAnsi="Arial"/>
          <w:b/>
          <w:i/>
          <w:caps/>
          <w:color w:val="FF0000"/>
          <w:u w:val="single"/>
        </w:rPr>
        <w:t>2.1. As empresas não enquadradas como ME’s ou EPP’s, poderão ofertar propostas para os itens deste edital, sendo que as propostas serão consideradas apenas no caso de inexistir o numero mínimo de três licitantes na condição de ME’s ou EPP’s.</w:t>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As Microempresas ou Empresas de Pequeno Porte, enquadradas de acordo com a Lei Complementar Federal n°.123/2006, que </w:t>
      </w:r>
      <w:r>
        <w:rPr>
          <w:rFonts w:cs="Arial" w:ascii="Arial" w:hAnsi="Arial"/>
          <w:highlight w:val="yellow"/>
        </w:rPr>
        <w:t>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p>
            <w:pPr>
              <w:pStyle w:val="Normal"/>
              <w:suppressAutoHyphens w:val="true"/>
              <w:jc w:val="both"/>
              <w:rPr>
                <w:rFonts w:ascii="Arial" w:hAnsi="Arial" w:cs="Arial"/>
              </w:rPr>
            </w:pPr>
            <w:r>
              <w:rPr>
                <w:rFonts w:cs="Arial" w:ascii="Arial" w:hAnsi="Arial"/>
              </w:rPr>
              <w:t>COMPROVAÇÃO DO REGISTRO DA EMPRESA NO CONSELHO REGIONAL DE ENGENHARIA, AGRICULTURA E AGRONOMIA – CREA E INDICAÇÃO DO PROFISSIONAL DE NÍVEL SUPERIOR QUE CONFERIRÁ A RESPONSABILIDADE TÉCNICA DOS SERVIÇOS PRESTADOS O QUAL DEVERÁ COMPROVAR CURSOS NA ÁREA DE JARDINAGEM E PAISAGISMO, ARTESANATO E EDUCAÇÃO AMBIENTAL.</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1"/>
        <w:gridCol w:w="1364"/>
        <w:gridCol w:w="800"/>
        <w:gridCol w:w="831"/>
        <w:gridCol w:w="4182"/>
        <w:gridCol w:w="1565"/>
        <w:gridCol w:w="128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tação de serviço de consultoria, planejamento, elaboração e acompanhamento de projetos e programas na área agropecuária, serviços de jardinagem e paisagismo, artesanato e de educação ambiental visando o desenvolvimento rural e agregação de valor a produção agrícola de Santiago do Sul, sendo 20 horas semanais In loc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80,53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24,77</w:t>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7.724,7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1</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Kauly</dc:creator>
  <dc:description/>
  <dc:language>en-US</dc:language>
  <cp:lastModifiedBy>Maicon</cp:lastModifiedBy>
  <dcterms:modified xsi:type="dcterms:W3CDTF">2021-03-04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