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Art. 24, Inc. I da Lei nº 8.666/93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entre os orçamentos solicitados foi escolhida a empresa com menor val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antiago do Sul, SC,29/01/2021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 xml:space="preserve">Santiago do Sul,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00Z</dcterms:created>
  <dc:creator>Betha3</dc:creator>
  <dc:description/>
  <dc:language>en-US</dc:language>
  <cp:lastModifiedBy>Maicon</cp:lastModifiedBy>
  <dcterms:modified xsi:type="dcterms:W3CDTF">2021-02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