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FF0000"/>
        </w:rPr>
        <w:t>EXCLUSIVA PARA ME’s E EPP’s</w:t>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e suas alterações, com vencimento previsto para a entrega dos envelopes nº.01, contendo os documentos para proposta e envelope nº.02 para habilitação, para 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iniciando-se a sessão pública n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no Centro Administrativo Municipal, sito à </w:t>
      </w:r>
      <w:r>
        <w:rPr>
          <w:rFonts w:cs="Arial" w:ascii="Arial" w:hAnsi="Arial"/>
          <w:lang w:val="en-US" w:eastAsia="en-US"/>
        </w:rPr>
        <w:t>Rua Angelo Toazza</w:t>
      </w:r>
      <w:r>
        <w:rPr>
          <w:rFonts w:cs="Arial" w:ascii="Arial" w:hAnsi="Arial"/>
        </w:rPr>
        <w:t xml:space="preserve">, nesta cidade de </w:t>
      </w:r>
      <w:r>
        <w:rPr>
          <w:rFonts w:cs="Arial" w:ascii="Arial" w:hAnsi="Arial"/>
          <w:lang w:val="en-US" w:eastAsia="en-US"/>
        </w:rPr>
        <w:t>SANTIAGO DO SUL</w:t>
      </w:r>
      <w:r>
        <w:rPr>
          <w:rFonts w:cs="Arial" w:ascii="Arial" w:hAnsi="Arial"/>
        </w:rPr>
        <w:t>-</w:t>
      </w:r>
      <w:r>
        <w:rPr>
          <w:rFonts w:cs="Arial" w:ascii="Arial" w:hAnsi="Arial"/>
          <w:lang w:val="en-US" w:eastAsia="en-US"/>
        </w:rPr>
        <w:t>SC</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3 A autenticação da cópia do contrato social ou documento constitutivo do licitante, de que trata o item anterior, poderá ser feita por Servidor Público da </w:t>
      </w:r>
      <w:r>
        <w:rPr>
          <w:rFonts w:cs="Arial" w:ascii="Arial" w:hAnsi="Arial"/>
          <w:lang w:val="en-US" w:eastAsia="en-US"/>
        </w:rPr>
        <w:t>PREFEITURA MUNICIPAL DE SANTIAGO DO SUL</w:t>
      </w:r>
      <w:r>
        <w:rPr>
          <w:rFonts w:cs="Arial" w:ascii="Arial" w:hAnsi="Arial"/>
        </w:rPr>
        <w:t>, mediante apresentação do original ou cópia autenticada por car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5. Cada representante poderá representar um único licitante.</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4 - DA PROPOSTA (ENVELOPE N°01)</w:t>
      </w:r>
    </w:p>
    <w:p>
      <w:pPr>
        <w:pStyle w:val="Normal"/>
        <w:suppressAutoHyphens w:val="true"/>
        <w:jc w:val="both"/>
        <w:rPr>
          <w:rFonts w:ascii="Arial" w:hAnsi="Arial" w:cs="Arial"/>
          <w:b/>
          <w:b/>
        </w:rPr>
      </w:pPr>
      <w:r>
        <w:rPr>
          <w:rFonts w:cs="Arial" w:ascii="Arial" w:hAnsi="Arial"/>
          <w:b/>
        </w:rPr>
      </w:r>
    </w:p>
    <w:p>
      <w:pPr>
        <w:pStyle w:val="PADRAO"/>
        <w:suppressAutoHyphens w:val="true"/>
        <w:rPr>
          <w:rFonts w:ascii="Arial" w:hAnsi="Arial" w:cs="Arial"/>
          <w:sz w:val="20"/>
        </w:rPr>
      </w:pPr>
      <w:r>
        <w:rPr>
          <w:rFonts w:cs="Arial" w:ascii="Arial" w:hAnsi="Arial"/>
          <w:sz w:val="20"/>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spacing w:before="0" w:after="0"/>
        <w:rPr>
          <w:rFonts w:ascii="Arial" w:hAnsi="Arial" w:cs="Arial"/>
          <w:sz w:val="20"/>
          <w:szCs w:val="20"/>
        </w:rPr>
      </w:pPr>
      <w:r>
        <w:rPr>
          <w:rFonts w:cs="Arial" w:ascii="Arial" w:hAnsi="Arial"/>
          <w:sz w:val="20"/>
          <w:szCs w:val="20"/>
        </w:rPr>
        <w:t>ENVELOPE N°.01</w:t>
      </w:r>
    </w:p>
    <w:p>
      <w:pPr>
        <w:pStyle w:val="Normal"/>
        <w:suppressAutoHyphens w:val="true"/>
        <w:jc w:val="both"/>
        <w:rPr>
          <w:rFonts w:ascii="Arial" w:hAnsi="Arial" w:cs="Arial"/>
          <w:b/>
          <w:b/>
        </w:rPr>
      </w:pPr>
      <w:r>
        <w:rPr>
          <w:rFonts w:cs="Arial" w:ascii="Arial" w:hAnsi="Arial"/>
          <w:b/>
        </w:rPr>
        <w:t xml:space="preserve">DA: (EMPRESA) </w:t>
      </w:r>
    </w:p>
    <w:p>
      <w:pPr>
        <w:pStyle w:val="Normal"/>
        <w:jc w:val="both"/>
        <w:rPr>
          <w:rFonts w:ascii="Arial" w:hAnsi="Arial" w:cs="Arial"/>
          <w:b/>
          <w:b/>
        </w:rPr>
      </w:pPr>
      <w:r>
        <w:rPr>
          <w:rFonts w:cs="Arial" w:ascii="Arial" w:hAnsi="Arial"/>
          <w:b/>
        </w:rPr>
        <w:t>AO:</w:t>
      </w:r>
      <w:r>
        <w:rPr>
          <w:rFonts w:cs="Arial" w:ascii="Arial" w:hAnsi="Arial"/>
        </w:rPr>
        <w:t xml:space="preserve"> </w:t>
      </w:r>
      <w:r>
        <w:rPr>
          <w:rFonts w:cs="Arial" w:ascii="Arial" w:hAnsi="Arial"/>
          <w:b/>
          <w:lang w:val="en-US" w:eastAsia="en-US"/>
        </w:rPr>
        <w:t xml:space="preserve">MUNICÍPIO DE SANTIAGO DO SUL </w:t>
      </w:r>
    </w:p>
    <w:p>
      <w:pPr>
        <w:pStyle w:val="Heading6"/>
        <w:suppressAutoHyphens w:val="true"/>
        <w:spacing w:before="0" w:after="0"/>
        <w:rPr>
          <w:rFonts w:ascii="Arial" w:hAnsi="Arial" w:cs="Arial"/>
          <w:sz w:val="20"/>
          <w:szCs w:val="20"/>
        </w:rPr>
      </w:pPr>
      <w:r>
        <w:rPr>
          <w:rFonts w:cs="Arial" w:ascii="Arial" w:hAnsi="Arial"/>
          <w:sz w:val="20"/>
          <w:szCs w:val="20"/>
        </w:rPr>
        <w:t xml:space="preserve">PROCESSO ADMINISTRATIV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b w:val="false"/>
          <w:sz w:val="20"/>
          <w:szCs w:val="20"/>
        </w:rPr>
        <w:t xml:space="preserve"> </w:t>
      </w:r>
      <w:r>
        <w:rPr>
          <w:rFonts w:cs="Arial" w:ascii="Arial" w:hAnsi="Arial"/>
          <w:sz w:val="20"/>
          <w:szCs w:val="20"/>
        </w:rPr>
        <w:t xml:space="preserve"> – PREGÃO PRESENCIAL Nº.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OCPROPERTY "NumLicitacao"</w:instrText>
      </w:r>
      <w:r>
        <w:rPr>
          <w:sz w:val="20"/>
          <w:szCs w:val="20"/>
          <w:rFonts w:cs="Arial" w:ascii="Arial" w:hAnsi="Arial"/>
          <w:lang w:val="en-US" w:eastAsia="en-US"/>
        </w:rPr>
        <w:fldChar w:fldCharType="separate"/>
      </w:r>
      <w:r>
        <w:rPr>
          <w:sz w:val="20"/>
          <w:szCs w:val="20"/>
          <w:rFonts w:cs="Arial" w:ascii="Arial" w:hAnsi="Arial"/>
          <w:lang w:val="en-US" w:eastAsia="en-US"/>
        </w:rPr>
        <w:t>NumLicitacao</w:t>
      </w:r>
      <w:r>
        <w:rPr>
          <w:sz w:val="20"/>
          <w:szCs w:val="20"/>
          <w:rFonts w:cs="Arial" w:ascii="Arial" w:hAnsi="Arial"/>
          <w:lang w:val="en-US" w:eastAsia="en-US"/>
        </w:rPr>
        <w:fldChar w:fldCharType="end"/>
      </w:r>
    </w:p>
    <w:p>
      <w:pPr>
        <w:pStyle w:val="Normal"/>
        <w:suppressAutoHyphens w:val="true"/>
        <w:jc w:val="both"/>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PROPOS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4.2. A proposta deverá ser feita por item, indicando valores unitários e totais conforme discriminado na Lista de Itens (ANEXO I)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2.1 A proposta deverá ser entrega em meio digital através do Betha Cotaçã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3. O prazo de validade da proposta deverá ser no mínimo de </w:t>
      </w:r>
      <w:r>
        <w:rPr>
          <w:rFonts w:cs="Arial" w:ascii="Arial" w:hAnsi="Arial"/>
        </w:rPr>
        <w:fldChar w:fldCharType="begin"/>
      </w:r>
      <w:r>
        <w:rPr>
          <w:rFonts w:cs="Arial" w:ascii="Arial" w:hAnsi="Arial"/>
        </w:rPr>
        <w:instrText xml:space="preserve"> DOCPROPERTY "ValidadeProposta"</w:instrText>
      </w:r>
      <w:r>
        <w:rPr>
          <w:rFonts w:cs="Arial" w:ascii="Arial" w:hAnsi="Arial"/>
        </w:rPr>
        <w:fldChar w:fldCharType="separate"/>
      </w:r>
      <w:r>
        <w:rPr>
          <w:rFonts w:cs="Arial" w:ascii="Arial" w:hAnsi="Arial"/>
        </w:rPr>
        <w:t>ValidadeProposta</w:t>
      </w:r>
      <w:r>
        <w:rPr>
          <w:rFonts w:cs="Arial" w:ascii="Arial" w:hAnsi="Arial"/>
        </w:rPr>
        <w:fldChar w:fldCharType="end"/>
      </w:r>
      <w:r>
        <w:rPr>
          <w:rFonts w:cs="Arial" w:ascii="Arial" w:hAnsi="Arial"/>
        </w:rPr>
        <w:t>, contados do dia da entrega do envelope contendo a me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4. Em caso de omissão do prazo de validade na proposta, será implicitamente considerado o prazo aci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5. O preço deverá ser cotado em moeda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8. Deverá ser indicada a marca, quando houver e outros elementos necessários a perfeita identificação do Objeto lici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rPr>
            </w:pPr>
            <w:r>
              <w:rPr>
                <w:rFonts w:cs="Arial" w:ascii="Arial" w:hAnsi="Arial"/>
              </w:rPr>
              <w:t>CERTIDÃO NEGATIVA DE FGTS</w:t>
            </w:r>
          </w:p>
        </w:tc>
      </w:tr>
      <w:tr>
        <w:trPr/>
        <w:tc>
          <w:tcPr>
            <w:tcW w:w="9709" w:type="dxa"/>
            <w:tcBorders/>
          </w:tcPr>
          <w:p>
            <w:pPr>
              <w:pStyle w:val="Normal"/>
              <w:suppressAutoHyphens w:val="true"/>
              <w:jc w:val="both"/>
              <w:rPr>
                <w:rFonts w:ascii="Arial" w:hAnsi="Arial" w:cs="Arial"/>
              </w:rPr>
            </w:pPr>
            <w:r>
              <w:rPr>
                <w:rFonts w:cs="Arial" w:ascii="Arial" w:hAnsi="Arial"/>
              </w:rPr>
              <w:t>CERTIDÃO NEGATIVA FEDERAL</w:t>
            </w:r>
          </w:p>
        </w:tc>
      </w:tr>
      <w:tr>
        <w:trPr/>
        <w:tc>
          <w:tcPr>
            <w:tcW w:w="9709" w:type="dxa"/>
            <w:tcBorders/>
          </w:tcPr>
          <w:p>
            <w:pPr>
              <w:pStyle w:val="Normal"/>
              <w:suppressAutoHyphens w:val="true"/>
              <w:jc w:val="both"/>
              <w:rPr>
                <w:rFonts w:ascii="Arial" w:hAnsi="Arial" w:cs="Arial"/>
              </w:rPr>
            </w:pPr>
            <w:r>
              <w:rPr>
                <w:rFonts w:cs="Arial" w:ascii="Arial" w:hAnsi="Arial"/>
              </w:rPr>
              <w:t>CERTIDÃO NEGATIVA ESTADUAL</w:t>
            </w:r>
          </w:p>
        </w:tc>
      </w:tr>
      <w:tr>
        <w:trPr/>
        <w:tc>
          <w:tcPr>
            <w:tcW w:w="9709" w:type="dxa"/>
            <w:tcBorders/>
          </w:tcPr>
          <w:p>
            <w:pPr>
              <w:pStyle w:val="Normal"/>
              <w:suppressAutoHyphens w:val="true"/>
              <w:jc w:val="both"/>
              <w:rPr>
                <w:rFonts w:ascii="Arial" w:hAnsi="Arial" w:cs="Arial"/>
              </w:rPr>
            </w:pPr>
            <w:r>
              <w:rPr>
                <w:rFonts w:cs="Arial" w:ascii="Arial" w:hAnsi="Arial"/>
              </w:rPr>
              <w:t>CERTIDÃO NEGATIVA MUNICIPAL</w:t>
            </w:r>
          </w:p>
        </w:tc>
      </w:tr>
      <w:tr>
        <w:trPr/>
        <w:tc>
          <w:tcPr>
            <w:tcW w:w="9709" w:type="dxa"/>
            <w:tcBorders/>
          </w:tcPr>
          <w:p>
            <w:pPr>
              <w:pStyle w:val="Normal"/>
              <w:suppressAutoHyphens w:val="true"/>
              <w:jc w:val="both"/>
              <w:rPr>
                <w:rFonts w:ascii="Arial" w:hAnsi="Arial" w:cs="Arial"/>
              </w:rPr>
            </w:pPr>
            <w:r>
              <w:rPr>
                <w:rFonts w:cs="Arial" w:ascii="Arial" w:hAnsi="Arial"/>
              </w:rPr>
              <w:t>DECLARAÇÃO-INCISO V, ART.27 LEI 8666/93 E 9854/99</w:t>
            </w:r>
          </w:p>
        </w:tc>
      </w:tr>
      <w:tr>
        <w:trPr/>
        <w:tc>
          <w:tcPr>
            <w:tcW w:w="9709" w:type="dxa"/>
            <w:tcBorders/>
          </w:tcPr>
          <w:p>
            <w:pPr>
              <w:pStyle w:val="Normal"/>
              <w:suppressAutoHyphens w:val="true"/>
              <w:jc w:val="both"/>
              <w:rPr>
                <w:rFonts w:ascii="Arial" w:hAnsi="Arial" w:cs="Arial"/>
              </w:rPr>
            </w:pPr>
            <w:r>
              <w:rPr>
                <w:rFonts w:cs="Arial" w:ascii="Arial" w:hAnsi="Arial"/>
              </w:rPr>
              <w:t>CERTIDÃO NEGATIVA DE DÉBITOS TRABALHISTAS</w:t>
            </w:r>
          </w:p>
        </w:tc>
      </w:tr>
      <w:tr>
        <w:trPr/>
        <w:tc>
          <w:tcPr>
            <w:tcW w:w="9709" w:type="dxa"/>
            <w:tcBorders/>
          </w:tcPr>
          <w:p>
            <w:pPr>
              <w:pStyle w:val="Normal"/>
              <w:suppressAutoHyphens w:val="true"/>
              <w:jc w:val="both"/>
              <w:rPr>
                <w:rFonts w:ascii="Arial" w:hAnsi="Arial" w:cs="Arial"/>
              </w:rPr>
            </w:pPr>
            <w:r>
              <w:rPr>
                <w:rFonts w:cs="Arial" w:ascii="Arial" w:hAnsi="Arial"/>
              </w:rPr>
              <w:t>CARTÃO CNPJ</w:t>
            </w:r>
          </w:p>
          <w:p>
            <w:pPr>
              <w:pStyle w:val="Normal"/>
              <w:suppressAutoHyphens w:val="true"/>
              <w:jc w:val="both"/>
              <w:rPr>
                <w:rFonts w:ascii="Arial" w:hAnsi="Arial" w:cs="Arial"/>
              </w:rPr>
            </w:pPr>
            <w:r>
              <w:rPr>
                <w:rFonts w:cs="Arial" w:ascii="Arial" w:hAnsi="Arial"/>
              </w:rPr>
              <w:t>DECLARAÇÃO QUE OS PRODUTOS ATENDEM A LEGISLAÇÃO VIGENTE.</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rPr>
      </w:pPr>
      <w:r>
        <w:rPr>
          <w:rFonts w:cs="Arial" w:ascii="Arial" w:hAnsi="Arial"/>
        </w:rPr>
        <w:tab/>
      </w:r>
    </w:p>
    <w:p>
      <w:pPr>
        <w:pStyle w:val="Heading6"/>
        <w:suppressAutoHyphens w:val="true"/>
        <w:spacing w:before="0" w:after="0"/>
        <w:rPr>
          <w:rFonts w:ascii="Arial" w:hAnsi="Arial" w:cs="Arial"/>
          <w:sz w:val="20"/>
          <w:szCs w:val="20"/>
        </w:rPr>
      </w:pPr>
      <w:r>
        <w:rPr>
          <w:rFonts w:cs="Arial" w:ascii="Arial" w:hAnsi="Arial"/>
          <w:sz w:val="20"/>
          <w:szCs w:val="20"/>
        </w:rPr>
        <w:t>ENVELOPE N°.02</w:t>
      </w:r>
    </w:p>
    <w:p>
      <w:pPr>
        <w:pStyle w:val="Normal"/>
        <w:suppressAutoHyphens w:val="true"/>
        <w:jc w:val="both"/>
        <w:rPr>
          <w:rFonts w:ascii="Arial" w:hAnsi="Arial" w:cs="Arial"/>
          <w:b/>
          <w:b/>
        </w:rPr>
      </w:pPr>
      <w:r>
        <w:rPr>
          <w:rFonts w:cs="Arial" w:ascii="Arial" w:hAnsi="Arial"/>
          <w:b/>
        </w:rPr>
        <w:t>DA: (EMPRESA)</w:t>
      </w:r>
    </w:p>
    <w:p>
      <w:pPr>
        <w:pStyle w:val="Heading6"/>
        <w:suppressAutoHyphens w:val="true"/>
        <w:spacing w:before="0" w:after="0"/>
        <w:rPr>
          <w:rFonts w:ascii="Arial" w:hAnsi="Arial" w:cs="Arial"/>
          <w:sz w:val="20"/>
          <w:szCs w:val="20"/>
        </w:rPr>
      </w:pPr>
      <w:r>
        <w:rPr>
          <w:rFonts w:cs="Arial" w:ascii="Arial" w:hAnsi="Arial"/>
          <w:sz w:val="20"/>
          <w:szCs w:val="20"/>
        </w:rPr>
        <w:t>AO: MUNICÍPIO DE SANTIAGO DO SUL</w:t>
      </w:r>
    </w:p>
    <w:p>
      <w:pPr>
        <w:pStyle w:val="Normal"/>
        <w:suppressAutoHyphens w:val="true"/>
        <w:jc w:val="both"/>
        <w:rPr/>
      </w:pPr>
      <w:r>
        <w:rPr>
          <w:rFonts w:cs="Arial" w:ascii="Arial" w:hAnsi="Arial"/>
          <w:b/>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r>
        <w:rPr>
          <w:rFonts w:cs="Arial" w:ascii="Arial" w:hAnsi="Arial"/>
          <w:b/>
        </w:rPr>
        <w:t xml:space="preserve">  –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Normal"/>
        <w:suppressAutoHyphens w:val="true"/>
        <w:jc w:val="both"/>
        <w:rPr>
          <w:rFonts w:ascii="Arial" w:hAnsi="Arial" w:cs="Arial"/>
          <w:b/>
          <w:b/>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p>
    <w:p>
      <w:pPr>
        <w:pStyle w:val="Heading6"/>
        <w:suppressAutoHyphens w:val="true"/>
        <w:spacing w:before="0" w:after="0"/>
        <w:rPr>
          <w:rFonts w:ascii="Arial" w:hAnsi="Arial" w:cs="Arial"/>
          <w:sz w:val="20"/>
          <w:szCs w:val="20"/>
        </w:rPr>
      </w:pPr>
      <w:r>
        <w:rPr>
          <w:rFonts w:cs="Arial" w:ascii="Arial" w:hAnsi="Arial"/>
          <w:sz w:val="20"/>
          <w:szCs w:val="20"/>
        </w:rPr>
        <w:t>ENVELOPE “HABILITA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rPr>
        <w:t>internet</w:t>
      </w:r>
      <w:r>
        <w:rPr>
          <w:rFonts w:cs="Arial" w:ascii="Arial" w:hAnsi="Arial"/>
        </w:rPr>
        <w:t>, que poderão ser consultados e verificados através dos “</w:t>
      </w:r>
      <w:r>
        <w:rPr>
          <w:rFonts w:cs="Arial" w:ascii="Arial" w:hAnsi="Arial"/>
          <w:i/>
        </w:rPr>
        <w:t>sites</w:t>
      </w:r>
      <w:r>
        <w:rPr>
          <w:rFonts w:cs="Arial" w:ascii="Arial" w:hAnsi="Arial"/>
        </w:rPr>
        <w:t>” dos quais foram expedidos</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5.4. Os documentos sem validade expressa, considerar-se-á como sendo 180 (cento e oitenta) dias da data de sua emis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2</w:t>
      </w:r>
      <w:r>
        <w:rPr>
          <w:rFonts w:cs="Arial" w:ascii="Arial" w:hAnsi="Arial"/>
          <w:b/>
          <w:i/>
        </w:rPr>
        <w:t xml:space="preserve">. </w:t>
      </w:r>
      <w:r>
        <w:rPr>
          <w:rFonts w:cs="Arial" w:ascii="Arial" w:hAnsi="Arial"/>
        </w:rPr>
        <w:t xml:space="preserve">O critério de julgamento deste pregã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O pregoeiro analisará a aceitabilidade das propo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8. O pregoeiro poderá:</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rPr>
      </w:pPr>
      <w:r>
        <w:rPr>
          <w:rFonts w:cs="Arial" w:ascii="Arial" w:hAnsi="Arial"/>
        </w:rPr>
        <w:t>II - estabelecer o tempo para oferecimento dos lances verbais;</w:t>
      </w:r>
    </w:p>
    <w:p>
      <w:pPr>
        <w:pStyle w:val="Normal"/>
        <w:suppressAutoHyphens w:val="true"/>
        <w:ind w:left="360" w:hanging="0"/>
        <w:jc w:val="both"/>
        <w:rPr>
          <w:rFonts w:ascii="Arial" w:hAnsi="Arial" w:cs="Arial"/>
        </w:rPr>
      </w:pPr>
      <w:r>
        <w:rPr>
          <w:rFonts w:cs="Arial" w:ascii="Arial" w:hAnsi="Arial"/>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0. Não poderá haver desistência dos lances ofert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rPr>
        <w:t>7.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9.1. As entregas dos produtos licitados deverá ser semanal, conforme AF, sempre as segundas-feiras, das 07:30 as 08:30 junto ao C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8.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8.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7.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PADRAO"/>
        <w:suppressAutoHyphens w:val="true"/>
        <w:rPr>
          <w:rFonts w:ascii="Arial" w:hAnsi="Arial" w:cs="Arial"/>
          <w:b/>
          <w:b/>
          <w:sz w:val="20"/>
        </w:rPr>
      </w:pPr>
      <w:r>
        <w:rPr>
          <w:rFonts w:cs="Arial" w:ascii="Arial" w:hAnsi="Arial"/>
          <w:b/>
          <w:sz w:val="20"/>
        </w:rPr>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jc w:val="right"/>
        <w:rPr>
          <w:rFonts w:ascii="Arial" w:hAnsi="Arial" w:cs="Arial"/>
          <w:b/>
          <w:b/>
        </w:rPr>
      </w:pPr>
      <w:r>
        <w:rPr>
          <w:rFonts w:cs="Arial" w:ascii="Arial" w:hAnsi="Arial"/>
          <w:b/>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tbl>
      <w:tblPr>
        <w:tblW w:w="10606" w:type="dxa"/>
        <w:jc w:val="center"/>
        <w:tblInd w:w="0" w:type="dxa"/>
        <w:tblLayout w:type="fixed"/>
        <w:tblCellMar>
          <w:top w:w="0" w:type="dxa"/>
          <w:left w:w="70" w:type="dxa"/>
          <w:bottom w:w="0" w:type="dxa"/>
          <w:right w:w="70" w:type="dxa"/>
        </w:tblCellMar>
      </w:tblPr>
      <w:tblGrid>
        <w:gridCol w:w="582"/>
        <w:gridCol w:w="1364"/>
        <w:gridCol w:w="827"/>
        <w:gridCol w:w="831"/>
        <w:gridCol w:w="4167"/>
        <w:gridCol w:w="1552"/>
        <w:gridCol w:w="128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bacaxi pérola, selecionada, de primeira qualidade, tamanho médio, em processo de amadurecimento, sem danos mecânicos e físico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4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bobrinha Verde, de primeira qualidade, tamanho e coloração uniforme, isentam de materiais terrosos e umidade externa anorma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chocolatado em pó, com alto teor de ferro, apresentando 4,2 mg em uma porção de 20g, enriquecido com vitaminas B6, B2, B1, B12, A, ácido fólico. Embalagem de 400 grama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8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çúcar Cristal, coloração clara e uniforme, com aspecto, cor e cheiro próprio, sem umidade, isento. Deve possuir data de fabricação e validade. A embalagem deve estar de acordo com a legislação vigente. Acondicionada em embalagem de 5 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gnoline com recheio de frango embalagem de 400g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4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lface, crespa, lisa ou americana, bem formada e crescida. Limpa e fresca. Sem danos mecânicos, embaladas individualmente.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lho, selecionado, de primeira qualidade, tamanho médio, em processo de amadurecimento, sem danos mecânicos e físicos. Acondicionado em embalagem de 100 grama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mendoim tipo vermelho, cru, inteiro, sem bolor, com selo da ABICAB. Deve possuir data de fabricação e validade. A embalagem deve estar de acordo com a legislação vigente, acondicionado em embalagem de 500 grama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4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3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rroz Parbolizado, tipo 1, longo, grãos inteiros, isento de sujidades, materiais estranhos. Procedência nacional e de safra corrente. Deve possuir data de fabricação e validade. A embalagem deve estar de acordo com a legislação vigente. Acondicionado em embalagem de 5 kg.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ipim congelada, descascada, embalagem de 01 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8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veia em flocos enriquecida com vitaminas e sais minerais, em caixa. Rótulo contendo informação nutricional, data fabricação, validade e lote. Validade mínima de 6 meses a partir da data da entrega do produto. Embalagem 170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nana caturra, de primeira qualidade, grau médio de amadurecimento, cascas sãs, sem rupturas, limpas devidamente acondicionada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4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3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tata doce - Roxa de 1ª qualidade, sem rama, tamanho e coloração uniformes, fresca, com polpa compacta e firme, devendo ser bem desenvolvidas, sem lesões de origem, rachaduras e cortes, sem danos físicos e mecânicos oriundos do manuseio e transporte. Acondicionadas em sacos de 5Kg ou 3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tata inglesa de 1ª qualidade, cor natural, não fibrosa, apresentando grau de maturação tal que lhe permita suportar manipulação, o transporte e a conservação em condições adequadas p/o consumo. Com ausência de sujidades, parasitas e larvas, de acordo com a resolução 12/78 da CNPP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4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Bebida Láctea fermentada, UHT, resfriada, com polpa de fruta, nos sabores morango e coco. Deve possuir identificação do produto, com data de fabricação e validade. Não serão aceitos produtos com embalagens estufadas, furadas ou em condições anormais. A embalagem deve estar de acordo com a legislação vigente. Acondicionado em embalagem de 900 ml.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ebida Láctea Sem Lactose, UHT, resfriada, com polpa de fruta, nos sabores morango e coco. Deve possuir identificação do produto, com data de fabricação e validade. Não serão aceitos produtos com embalagens estufadas, furadas ou em condições anormais. A embalagem deve estar de acordo com a legislação vigente. Acondicionado em embalagem de 900 m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4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eterraba, nova, integra e firme de primeira qualidade, tamanho de médio a grande, grau médio de amadurecimento, limpa, sem rupturas, devidamente acondicionad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scoito doce sem lactose, embalagem de 400g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scoito doce tipo maizena, de primeira qualidade devendo apresentar porção 30g: fibra alimentar acima de 0,5 gramas, sódio abaixo de 150 mg, isenta de gordura trans. Deve possuir data de fabricação e validade. A embalagem deve estar de acordo com a legislação vigente. Acondicionado em embalagem de 335 a 400 grama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scoito doce tipo Maria de primeira qualidade, devendo apresentar po porção 30g: fibra alimentar acima de 0,5 gramas, sódio abaixo de 150 mg, isenta de gorduras trans. Deve possuir data de fabricação e validade. A embalagem de estar de acordo com a legislação vigente. Acondicionada em embalagem de 335 à 400 grama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scoito doce tipo Maria sabor chocolate de primeira qualidade, devendo apresentar po porção 30g: fibra alimentar acima de 0,5 gramas, sódio abaixo de 150 mg, isenta de gorduras trans. Deve possuir data de fabricação e validade. A embalagem de estar de acordo com a legislação vigente. Acondicionada em embalagem de 335 à 400 grama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scoito doce tipo rosquinha sabor coco, de primeira qualidade, devendo apresentar por porção 30g: fibra alimentar acima de 0,5 gramas, sódio abaixo de 150mg isenta de gorduras trans. Deve possuir data de fabricação e validade. A embalagem deve estar de acordo com a legislação vigente. Acondicionado em embalagem de 335 à 400 grama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scoito salgado com gergelim, de primeira qualidade, devendo apresentar por porção 30g: fibra alimentar acima de 0,5 gramas, sódio abaixo de 250mg isenta de gorduras trans. Deve possuir data de fabricação e validade. A embalagem deve estar de acordo com a legislação vigente. Acondicionado em embalagem de 335 à 400 grama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scoito salgado sem lactose, embalagem de 400g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rócolis de 1ª qualidade, compacta e firme, sem lesões de origem física ou mecânica, perfurações e cortes, tamanho e coloração uniformes, isento de sujidades, parasitas e larvas. Acondicionadas em sacos de 3Kg ou 5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fé solúvel granulado, de boa qualidade, com selo de pureza ABIC. Deve possuir data de fabricação e validade. A embalagem deve estar de acordo com a legislação vigente. Acondicionado em embalagem de 200 grama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9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nela em rama. Deve possuir data de fabricação e validade. A embalagem deve estar de acordo com a legislação vigente. Acondicionada em embalagem de 10 grama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ne bovina moída, tipo 1, sem gordura, sem nervo, sem osso, resfriada, embalada em filme PVC transparente ou saco plástico transparente, não embutida, inspecionada. Deve possuir identificação do produto, com data de fabricação e validade. A embalagem deve estar de acordo com a legislação vigente. Acondicionada em embalagem de até 02 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4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9,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ne bovina, tipo coxão mole, resfriada, cortada em bife, embalada em filme de PVC transparente ou saco plástico transparente, inspecionada. Deve possuir identificação do produto, com data de fabricação e validade. A embalagem deve estar de acordo com a legislação vigent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6,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8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ne de frango, tipo coxa e sobrecoxa, sem dorço, congelada, não temperada, embalada em saco plástico transparente, inspecionada. Deve possuir identificação do produto, com data de fabricação e validade. A embalagem deve estar de acordo com a legislação vigent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4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4,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ne de frango, tipo peito sem pele, sem osso, congelada, não temperada, embalada em saco plástico transparente, inspecionada. Deve possuir identificação do produto, com data de fabricação e validade. A embalagem deve estar de acordo com a legislação vigent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4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4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rne de frango, tipo sassami, congelada, não temperada, embalada em saco plástico transparente, inspecionada. Deve possuir identificação do produto, com data de fabricação e validade. A embalagem deve estar de acordo com a legislação vigente.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ne de gado para panela, sem osso - tipo cubos, congelada aspecto próprio, não amolecida e ne pegajosa, cor própria sem manchas esverdeadas, cheiro e sabor próprio, com audiência de sujidades, parasitos, larvas ou qualquer substancia contaminante que possa alterá-la ou encobrir alguma alteração, condicionada em embalagem plásticas de polipropileno, resistente e transparente, na embalagem deverá constar informações do fabricante, especificação do produto, data de fabricação e prezado de validade de 6 meses, registro no ministério da agricultura, Serviço de Inspeção federal (SIF) ou Serviço de Inspeção Estadual (SI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4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3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ebola branca, selecionada, de primeira qualidade, tamanho médio, apresentando grau de maturação adequado ao consumo, sem danos mecãnico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8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enoura de 1ª qualidade cor natural não fibrosa apresentando grau de maturação tal que lhe permita suportar manipulação, o transporte e a conservação em condições adequadas p/o consumo. com ausência de sujidades, parasitas e larvas, de acordo com a resolução 12/78 da CNNP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ereal de milho, em flocos. Deve possuir data de fabricação e validade. A embalagem deve estar de acordo com a legislação vigente. Acondicionada em embalagem de 500GR.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hocolate em pó ingredientes: - Açúcar cristal - Cacau em pó, Emulsificante lecitina de soja validade mínima de 6 meses a partir da data de entrega, pacote de 500 grama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huchu de 1ª qualidade, compacta e firme, sem lesões de origem física ou mecânica, perfurações e cortes, tamanho e coloração uniformes, isento de sujidades, parasitas e larvas. Acondicionadas em embalagens de 5Kg ou 3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olorífico, de urucum. Deve possuir data de fabricação e validade. A embalagem deve estar de acordo com a legislação vigente. Acondicionada em embalagem de 500 grama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9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ração de galinha de 1° qualidade congelado. Embalagem plástica de 1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9,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ouve-flor, com cabeça compacta, fechada, de cor branca ou creme, sem manchas escuras e folhas e praga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ravo da índia. Deve possuir identificação do produto. A embalagem deve estar de acordo com a legislação vigente. Acondicionada em embalagem de 10 a 15 grama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reme de leite UHT homogeneizado embalagem 200g validade mínima de 6 meses a partir da data de entreg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reme vegetal com sal. Deve possuir data de fabricação e validade. A embalagem deve estar de acordo com a legislação vigente. Acondicionado em embalagem de 500 g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uca caseira com recheio, Cuca de ótima qualidade, íntegra produzida de forma artesanal e que utilizam de insumos naturais, sem conservantes, corantes e outros aditivos utilizados nos produtos industrializados, em estabelecimentos certificados e autorizados pela Vigilância Sanitária. A embalagem deve ser plástico transparente e atóxico, contendo peso, data de fabricação, prazo de validade, e a rotulagem nutricional de acordo com a legislação vigent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Doce cremoso de frutas, sabor uva e figo polpa de fruta natural. Deve possuir data de fabricação e validade. A embalagem deve estar de acordo com a legislação vigente. Acondicionado em embalagem de 400 grama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Doce de leite em pasta. Deve possuir data de fabricação e validade. A embalagem deve estar de acordo com a legislação vigente. Acondicionado em embalagem de 400 grama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6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Ervilha congelada. Deve possuir data de fabricação e validade. A embalagem deve estar de acordo com a legislação vigente. Acondicionada em embalagem de 350 grama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Extrato de tomate, em lata, tipo 1, sem aromatizante, conservantes e corantes artificiais. Deve possuir data de fabricação e validade. A embalagem deve estar de acordo com a legislação vigente. Acondicionado em embalagem entre 820 a 850 grama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9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arinha de aveia enriquecida com vitaminas e sais minerais. Embalagem de 165g. Validade mínima de 12 meses a partir da data da entrega do produ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Farinha de milho amarela, fina, enriquecida com ferro e ácido fólico. Deve possuir data de fabricação e validade. A embalagem deve estar de acordo com a legislação vigente. Acondicionado em embalagem de 1 kg.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8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mido de milho emb.500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Farinha de trigo especial, tipo 1, enriquecida com ferro e ácido fólico. Deve possuir data de fabricação e validade. A embalagem deve estar de acordo com a legislação vigente. Acondicionado em embalagem de 5kg.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8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Feijão preto tipo 1, Deve possuir data de fabricação e validade. A embalagem deve estar de acordo com a legislação vigente. Acondicionado em embalagem de 1 kg.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6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Fermento químico em pó, seco, instantâneo composto de amido de milho, piro fosfato, ácido de sódio, bicarbonato de sódio, fosfato de monocálcio, hermeticamente fechada. Deve possuir data de fabricação e validade. A embalagem deve estar de acordo com a legislação vigente. Acondicionado em embalagem de 100 grama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4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4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J</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Iogurte de polpa de frutas integral, de bandejas com 6 unidades, sabor morango. Deve possuir data de fabricação e validade. A embalagem deve estar de acordo com a legislação vigente. No ato da entrega com validade mínima de 25dia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iwi, selecionado, de primeira qualidade tamanho médico em processo de amadurecimento, sem danos mecânicos ou físico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9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ranja Bahia - De ótima qualidade, compacta, fresca e firme. Isenta de sujidades, tamanho e coloração uniformes, devendo ser bem desenvolvidas. Acondicionadas em sacos de 20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ite em pó integral emb. plástica 800g. Deve possuir data de fabricação e validade. A embalagem deve estar de acordo com a legislação vigente, com validade mínima de 4 meses na data de entrega. Contem, vitaminas (C, A E D), Pirofosfato Férrico E Emulsificante Lecitina De Soja. Não Contém Glúte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25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2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fé torrado e moído embalagem 500 g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ite longa vida Zero lactose, 1 l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Leite UHT Integral, com 3% de gordura, inspecionado. Embalagem Tetra Pack. Deve possuir data de fabricação e validade. A embalagem deve estar de acordo com a legislação vigente. Acondicionado em embalagem de 1 litro.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nguiça de carne suína temperad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9,7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açã fuji, selecionada, de primeira qualidade, tamanho médio, em processo de amadurecimento, sem danos mecânicos e físico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amão formosa, selecionada, de primeira qualidade, tamanho médio, em processo de amadurecimento, sem danos mecânicos e físico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anga rosa, selecionada, de primeira qualidade, tamanho médio, em processo de amadurecimento, sem danos mecânicos e físico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assa com ovos tipo espaguete. a base de ovos. Deve possuir data de fabricação e validade. A embalagem deve estar de acordo com a legislação vigente. Acondicionado em embalagem de 500 grama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8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assa de sopa tipo cabelo de anjo, a base de ovos. Deve possuir data de fabricação e validade. A embalagem deve estar de acordo com a legislação vigente. Acondicionado em embalagem de 500 grama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assa para lasanha. Massa alimentícia, a base de farinha de trigo e ovos, seca, lisa, vitaminada, isenta de sujidades. Embalagem plástica resistente e transparente. Rotulagem contendo informações dos ingredientes, composição nutricional, data de fabricação. PRAZO DE VALIDADE: mínimo de 06 (seis) meses, a partir da data da entrega na unidade. Embalagem de 500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elancia, selecionada, de primeira qualidade, tamanho médio, em processo de amadurecimento, sem danos mecânicos e físico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elão amarelo, selecionado, de primeira qualidade, tamanho médio, em processo de amadurecimento, sem danos mecânicos e físico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ilho congelado. Deve possuir data de fabricação e validade. A embalagem deve estar de acordo com a legislação vigente. Acondicionada em embalagem de 350 grama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ilho para pipoca, tipo 1, classe amarela. Deve possuir data de fabricação e validade. A embalagem deve estar de acordo com a legislação vigente. Acondicionada em embalagem de 500 grama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J</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orango in natura, fruta fisiologicamente desenvolvida, bastante firme, com maturação apropriada, inteira, sem ferimentos, livre de pragas e doenças e munida de cálice e pedúnculo verde. Bandeja pesando 250g cada, sem sinais de fungos ou apodrecimen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ozinho assado, feito a base de massa de pão doce e especiarias em formato de nó.</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Óleo de Soja, produto derivado de soja comestível, e refinado. Deve possuir data de fabricação e validade. A embalagem deve estar de acordo com a legislação vigente. Acondicionado em embalagem de 900 ml.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4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4,7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Orégano desidratado. Deve possuir data de fabricação e validade. A embalagem deve estar de acordo com a legislação vigente. Acondicionada em embalagem de 20 grama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9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z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Ovos vermelhos de galinha, inspecionado, casca lisa e intacta, protegidos por bandejas tipo gavetas. Deve possuir data de validade. A embalagem deve estar de acordo com a legislação vigente.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5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7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lito salgado, a base de massa sequinha temperado com especiaria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ão de queijo, ingredientes mínimos: polvilho doce ou azedo, leite e queijo. Peso aproximado de 50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ne suína congelada (com osso), costela, paleta e perni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ão sovado, para cachorro-quente, peso aproximado da unidade 70 gramas. Deve possuir data de fabricação e validade. A embalagem deve estar de acordo com a legislação vigente.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ão tipo bisnaguinha original - tipo tradicional. Pacote de 300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pino, novo, de primeira qualidade, grau de amadurecimento médio, com casca sã, sem rupturas, limpos, aspecto saudável, devidamente acondicionad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ó para gelatina, caixa com 45g sabores diversos, contendo açúcar orgânico e corante natura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resunto cozido, sem capa de gordura, inspecionado. Deve possuir data de fabricação e validade. A embalagem deve estar de acordo com a legislação vigente.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9,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Queijo tipo mussarela. Inspecionado. Deve possuir data de fabricação e validade. A embalagem deve estar de acordo com a legislação vigente.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9,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Repolho verde, selecionado, de primeira qualidade, tamanho médio, em processo de amadurecimento, sem danos mecânicos e físico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gu embalagem de 500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Sal refinado Iodado. Deve possuir data de fabricação e validade. A embalagem deve estar de acordo com a legislação vigente. Acondicionado em embalagem de 1kg.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lsicha congelada tipo Hot Dog, composta de ingredientes como: Carne mecanicamente separada de aves, carne/ gordura suína, água, proteína de soja, sal, condimentos naturais e outros ingredientes permitidos na legislação vigente que não descaracterizem o produto. Sem pimenta e sem glúten. Embalagem: saco de polietileno à vácuo com 3 kg do produ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9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uco de Uva integral Caracterização do produto: Suco de uva integral sem adição de açúcar e na sua concentração natural, não fermentado, obtida do suco da fruta, polpa ou extrato vegetal de sua origem a partir de uvas frescas e maduras. Deverá ser submetido a processo tecnológico adequado e envasado assepticamente. O produto não deverá ser adoçado com açúcar ou outros aditivos ou edulcorantes. Não serão permitidas as adições de conservantes, nem de corantes artificiais e nem de aromas artificiais. Embalagem: O produto deverá estar acondicionado em embalagens de vidro, contendo até 1,5 litro; reembaladas em caixas de papelão, contendo até 15 litros. Será considerada imprópria e será recusada, a embalagem defeituosa ou inadequada, que exponha o produto à contaminação e/ou deterioração, ou que não permita o perfeito armazenamento do produto. Deverá conter rótulo com todas as informações obrigatórias. Prazo de validade: O prazo de validade mínimo será de dois anos a partir da data de entrega do produ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6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7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Tempero verde (50% salsa e 50%cebolinha), fresco, selecionado, de primeira qualidade, tamanho médio, sem danos mecânicos e físico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Tomate longa vida, selecionado, de primeira qualidade, tamanho médio, em processo de amadurecimento, sem danos mecânicos e físico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7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Vinagre de vinho tinto. Acondicionado em embalagem de 3 litro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9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co ralado seco sem açúcar emb.100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6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arofa pronta de farinha de mandioca, sem pimenta emb.500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9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ranola (farelo de trigo, flocos de aveia, de milho ou de arroz, semente de girassol, farelo de aveia, gérmen de trigo, semente de linhaça, farinha de soja, entre outras), pacote de 01 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acarrão de sêmola, tipo rigatoni. Deve possuir data de fabricação e validade. A embalagem deve estar de acordo com a legislação vigente. Acondicionado em embalagem de 01 K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7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8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Queijo parmesão ralado embalagem de 40 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ch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ó para refresco, faz 05 litros - embalagem minima de 250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7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ó para pudim, vários sabores, embalagem com 05 unidade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85</w:t>
            </w:r>
          </w:p>
        </w:tc>
      </w:tr>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3.598,4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9</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39:00Z</dcterms:created>
  <dc:creator>Kauly</dc:creator>
  <dc:description/>
  <cp:keywords/>
  <dc:language>en-US</dc:language>
  <cp:lastModifiedBy>Maicon</cp:lastModifiedBy>
  <dcterms:modified xsi:type="dcterms:W3CDTF">2021-01-28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