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Inexigibilidade de 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SERVIÇO - RESUM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Prestação de serviços de acolhimento provisório na modalidade "Casa Lar", para até 10 crianças e adolescentes afastados do convívio familiar, por meio de medida protetiva de abrigo (ECA art.101) localizado em área residencial na Comarca de Quilombo/SC, para o período de fevereiro à dezembro de 2021. (Lei 8.666/93 At 25-I, V.P.B. OAB/SC 31.409)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IRMA: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NomeContratad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CESSO ADMINISTRATIVO Nº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NumProces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NumProcess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 xml:space="preserve">TOTAL: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ValorTotalProces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ValorTotalProcesso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ValorTotalProcessoExten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ValorTotalProcessoExtenso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FUNDAMENTO DA INEXIGIBILIDADE - JUSTIFICATIV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DAMENTO LEGAL: Art. 25, Inciso III da Lei nº 8.666/93: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É inexigível a licitação quando houver inviabilidade de competição, em espe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Única a prestar este serviço na região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 preço é compatível com os valores praticados no mercado.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Santiago do Sul, SC,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DataAbertura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ntiago do Sul,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DataAbertura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Julcimar A. Lorenzetti</w:t>
      </w:r>
    </w:p>
    <w:p>
      <w:pPr>
        <w:pStyle w:val="Normal"/>
        <w:ind w:left="85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49:00Z</dcterms:created>
  <dc:creator>Betha3</dc:creator>
  <dc:description/>
  <dc:language>en-US</dc:language>
  <cp:lastModifiedBy>Maicon</cp:lastModifiedBy>
  <dcterms:modified xsi:type="dcterms:W3CDTF">2021-01-2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