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de Inexigibilidade de Licitação Nº </w:t>
      </w:r>
      <w:r>
        <w:rPr>
          <w:rFonts w:cs="Arial" w:ascii="Arial" w:hAnsi="Arial"/>
          <w:b/>
          <w:sz w:val="18"/>
          <w:szCs w:val="18"/>
          <w:u w:val="single"/>
        </w:rPr>
        <w:fldChar w:fldCharType="begin"/>
      </w:r>
      <w:r>
        <w:rPr>
          <w:sz w:val="18"/>
          <w:u w:val="single"/>
          <w:b/>
          <w:szCs w:val="18"/>
          <w:rFonts w:cs="Arial" w:ascii="Arial" w:hAnsi="Arial"/>
        </w:rPr>
        <w:instrText xml:space="preserve"> DOCPROPERTY "NumLicitacao"</w:instrText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sz w:val="18"/>
          <w:u w:val="single"/>
          <w:b/>
          <w:szCs w:val="18"/>
          <w:rFonts w:cs="Arial" w:ascii="Arial" w:hAnsi="Arial"/>
        </w:rPr>
        <w:t>NumLicitacao</w:t>
      </w:r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. SERVIÇO - RESUM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ransferência de recursos financeiros conforme estabelecido pelo Termo de Fomento Nº.001/2021, nos termos da Lei Municipal Nº.900/2018 com alterações introduzidas pela Lei Municipal N.968/2019, para atendimento de pessoas com deficiência intelectual e múltipla. Transferência em 10 parcelas no valor de R$ 3.500,00. (Lei Municipal N.900/2018 c/alterações da Lei Municipal N.968/2019, V.P.B. OAB/SC 31.409)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FIRMA: </w:t>
      </w: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DOCPROPERTY "NomeContratado"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>NomeContratado</w:t>
      </w:r>
      <w:r>
        <w:rPr>
          <w:sz w:val="18"/>
          <w:szCs w:val="18"/>
          <w:bCs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CESSO ADMINISTRATIVO Nº </w:t>
      </w: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DOCPROPERTY "NumProcesso"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>NumProcesso</w:t>
      </w:r>
      <w:r>
        <w:rPr>
          <w:sz w:val="18"/>
          <w:szCs w:val="18"/>
          <w:bCs/>
          <w:rFonts w:cs="Arial" w:ascii="Arial" w:hAnsi="Arial"/>
        </w:rPr>
        <w:fldChar w:fldCharType="end"/>
      </w:r>
    </w:p>
    <w:p>
      <w:pPr>
        <w:pStyle w:val="TextBody"/>
        <w:rPr/>
      </w:pPr>
      <w:r>
        <w:rPr>
          <w:rFonts w:cs="Arial" w:ascii="Arial" w:hAnsi="Arial"/>
          <w:bCs/>
          <w:sz w:val="18"/>
          <w:szCs w:val="18"/>
        </w:rPr>
        <w:t xml:space="preserve">TOTAL: </w:t>
      </w: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DOCPROPERTY "ValorTotalProcesso"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>ValorTotalProcesso</w:t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DOCPROPERTY "ValorTotalProcessoExtenso"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>ValorTotalProcessoExtenso</w:t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2. FUNDAMENTO DA INEXIGIBILIDADE - JUSTIFICATIV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UNDAMENTO LEGAL: Art. 25, Inciso III da Lei nº 8.666/93: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É inexigível a licitação quando houver inviabilidade de competição, em especi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4. RAZÃO DA ESCOLH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ndo em vista tratar-se de uma entidade capacitada para receber excepcionais em nossa região de abrangênci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5. JUSTIFICATIVA DO PREÇ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O preço é compatível com os valores praticados no mercado.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Santiago do Sul, SC, </w:t>
      </w:r>
      <w:r>
        <w:rPr>
          <w:rFonts w:cs="Arial" w:ascii="Arial" w:hAnsi="Arial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Arial" w:hAnsi="Arial"/>
        </w:rPr>
        <w:instrText xml:space="preserve"> DOCPROPERTY "DataAbertura"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r>
        <w:rPr>
          <w:sz w:val="18"/>
          <w:b/>
          <w:szCs w:val="18"/>
          <w:bCs/>
          <w:rFonts w:cs="Arial" w:ascii="Arial" w:hAnsi="Arial"/>
        </w:rPr>
        <w:t>DataAbertura</w:t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rpodetexto1"/>
        <w:keepLines w:val="false"/>
        <w:widowControl/>
        <w:spacing w:before="0" w:after="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____________________________             _____________________________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MAIKON TIAGO LUNEDO                                   TIAGO DE PARIS                                   GERSON CARLOS RISSARD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 da Com. de Licitações                         Membro da Comissão                                       Membro da Comis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6. DESPACH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À vista de exposição do Assessor de Administração e do Chefe de Gabinete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ind w:left="85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x) Homolog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 ) indefir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Santiago do Sul, </w:t>
      </w:r>
      <w:r>
        <w:rPr>
          <w:rFonts w:cs="Arial" w:ascii="Arial" w:hAnsi="Arial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Arial" w:hAnsi="Arial"/>
        </w:rPr>
        <w:instrText xml:space="preserve"> DOCPROPERTY "DataAbertura"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r>
        <w:rPr>
          <w:sz w:val="18"/>
          <w:b/>
          <w:szCs w:val="18"/>
          <w:bCs/>
          <w:rFonts w:cs="Arial" w:ascii="Arial" w:hAnsi="Arial"/>
        </w:rPr>
        <w:t>DataAbertura</w:t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left="85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ulcimar Lorenzetti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feito Municipal</w:t>
      </w:r>
    </w:p>
    <w:p>
      <w:pPr>
        <w:pStyle w:val="Normal"/>
        <w:spacing w:before="0" w:after="2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3:00Z</dcterms:created>
  <dc:creator>Betha3</dc:creator>
  <dc:description/>
  <dc:language>en-US</dc:language>
  <cp:lastModifiedBy>Maicon</cp:lastModifiedBy>
  <dcterms:modified xsi:type="dcterms:W3CDTF">2021-01-25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