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rPr>
      </w:pPr>
      <w:r>
        <w:rPr>
          <w:rFonts w:cs="Arial" w:ascii="Arial" w:hAnsi="Arial"/>
          <w:b/>
        </w:rPr>
        <w:t>REGISTRO DE PREÇOS</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highlight w:val="yellow"/>
        </w:rPr>
        <w:t>4.2.1 Proposta deverá ser entregue em meio digital no Betha Cotaç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 No prazo de até 05 (cinco) dias a contar do recebimento da convocação para assinatura do contrato, o licitante deverá contratar com 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TextBodyIndent"/>
        <w:ind w:hanging="0"/>
        <w:rPr/>
      </w:pPr>
      <w:r>
        <w:rPr>
          <w:rFonts w:cs="Arial"/>
          <w:sz w:val="20"/>
        </w:rPr>
        <w:t xml:space="preserve">9.3. A prestação de serviços/entrega do objeto de que trata esta licitação deverá ser iniciada </w:t>
      </w:r>
      <w:r>
        <w:rPr>
          <w:rFonts w:cs="Arial"/>
          <w:sz w:val="20"/>
        </w:rPr>
        <w:fldChar w:fldCharType="begin"/>
      </w:r>
      <w:r>
        <w:rPr>
          <w:sz w:val="20"/>
          <w:rFonts w:cs="Arial"/>
        </w:rPr>
        <w:instrText xml:space="preserve"> DOCPROPERTY "PrazoEntrega"</w:instrText>
      </w:r>
      <w:r>
        <w:rPr>
          <w:sz w:val="20"/>
          <w:rFonts w:cs="Arial"/>
        </w:rPr>
        <w:fldChar w:fldCharType="separate"/>
      </w:r>
      <w:r>
        <w:rPr>
          <w:sz w:val="20"/>
          <w:rFonts w:cs="Arial"/>
        </w:rPr>
        <w:t>PrazoEntrega</w:t>
      </w:r>
      <w:r>
        <w:rPr>
          <w:sz w:val="20"/>
          <w:rFonts w:cs="Arial"/>
        </w:rPr>
        <w:fldChar w:fldCharType="end"/>
      </w:r>
      <w:r>
        <w:rPr>
          <w:rFonts w:cs="Arial"/>
          <w:sz w:val="20"/>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20"/>
        </w:rPr>
        <w:fldChar w:fldCharType="begin"/>
      </w:r>
      <w:r>
        <w:rPr>
          <w:sz w:val="20"/>
          <w:rFonts w:cs="Arial"/>
        </w:rPr>
        <w:instrText xml:space="preserve"> DOCPROPERTY "ValidadeProposta"</w:instrText>
      </w:r>
      <w:r>
        <w:rPr>
          <w:sz w:val="20"/>
          <w:rFonts w:cs="Arial"/>
        </w:rPr>
        <w:fldChar w:fldCharType="separate"/>
      </w:r>
      <w:r>
        <w:rPr>
          <w:sz w:val="20"/>
          <w:rFonts w:cs="Arial"/>
        </w:rPr>
        <w:t>ValidadeProposta</w:t>
      </w:r>
      <w:r>
        <w:rPr>
          <w:sz w:val="20"/>
          <w:rFonts w:cs="Arial"/>
        </w:rPr>
        <w:fldChar w:fldCharType="end"/>
      </w:r>
      <w:r>
        <w:rPr>
          <w:rFonts w:cs="Arial"/>
          <w:sz w:val="20"/>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3"/>
        <w:gridCol w:w="1368"/>
        <w:gridCol w:w="806"/>
        <w:gridCol w:w="834"/>
        <w:gridCol w:w="4150"/>
        <w:gridCol w:w="1574"/>
        <w:gridCol w:w="129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ses de sêmen de um touro da raça Gir Leiteiro, com as seguintes características mínimas: Que tenha pai provado pela ABCZ/PMGZ, com prova não inferior a 2019 PTA leite acima de 500kg e que tenha mãe com lactação superior a 8.500kg em 365 dias e avó materna com lactação superior a 7.500kg em 365 dia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1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ses de sêmen de um touro da raça Angus com as seguintes características mínimas; Importado Provado pela Associação Americana da Raça de origem, com prova não inferior a novembro de 2020 Facilidade de parto (CED): DEP igual ou maior a 10, TOP 15% ou melhor. Peso ao nascer (BW): DEP igual ou menor a 0, TOP 20% ou melhor. Peso a desmama (WW): DEP igual ou maior a 50, TOP 10% ou melhor. Peso ao ano (YW): DEPP igual ou maior a 120, TOP 10% ou melhor.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ses de sêmen de um touro da raça Jersey, com prova oficial ou com conversão pelo Interbull Dairy Bulls, com prova não inferior a dezembro de 2020, com as seguintes características mínimas: JPI igual ou maior a 100 PTA leite igual ou maior a 500 libras Confiabilidade de produção igual ou maior a 76% PTA tipo igual ou maior a 1.0 Confiabilidade para tipo igual ou maior a 76% Vida produtiva igual ou maior a 3.0 Score de células somáticas igual ou menor a 2,95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ses de sêmen de um touro da raça jersey, com prova oficial ou com conversão pelo Interbull/Dairy Bulls, não inferior a dezembro de 2020, com as seguintes características mínimas; JPI igual ou maior a 50 PTA leite igual ou maior a 600 libras Confiabilidade de produção igual ou maior a 75% PTA tipo igual ou maior a 1,0 Confiabilidade para tipo igual ou maior a 75% Vida produtiva igual ou maior a 2.6 Score de células somáticas igual ou menor a 2.90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2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ses de sêmen de um touro da raça holandesa, cor preta e branca, com prova oficial ou com conversão pelo Interbull/Dairy Bulls, não inferior a dezembro de 2020, com as seguintes características mínimas: JPI igual ou maior a 2.700 PTA leite igual ou maior a 1.200 libras Confiabilidade de produção igual ou maior a 78% PTA proteína e gordura igual ou maior a 40 libras PTA tipo igual ou maior a 1,0 Confiabilidade para tipo igual ou maior a 78% Composto de úbere igual ou maior a 1.0 Vida produtiva igual ou maior a 3.0 DPR igual ou maior a 1.0 Facilidade de parto igual ou menor a 0.5 Facilidade de parto igual ou menor a 2.0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ses de sêmen de um touro da raça holandesa, cor preta e branca, com prova oficial ou com conversão pelo Interbull/Dairy Bulls, não inferior a dezembro de 2020, com as seguintes características mínimas: JPI igual ou maior a 2.600 PTA leite igual ou maior a 1.300 libras Confiabilidade de produção igual ou maior a 76% PTA tipo igual ou maior a 1,50 Confiabilidade para tipo igual ou maior a 76% Composto de úbere igual ou maior a 1.50 DPR igual ou maior a 0.0 Vida produtiva igual ou maior a 3.0 Facilidade de parto igual ou menor a 2.0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5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uvas para inseminação artificial, caixa com 100 unidad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inha para inseminação artificial tamanho universal pacote com 50 unidad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5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50</w:t>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6.919,5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3</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Times New Roman" w:hAnsi="Tms Rmn;Times New Roman" w:cs="Tms Rmn;Times New Roma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Times New Roman" w:hAnsi="Tms Rmn;Times New Roman" w:cs="Tms Rmn;Times New Roman"/>
      <w:sz w:val="24"/>
    </w:rPr>
  </w:style>
  <w:style w:type="paragraph" w:styleId="A252575">
    <w:name w:val="_A252575"/>
    <w:basedOn w:val="Normal"/>
    <w:qFormat/>
    <w:pPr>
      <w:overflowPunct w:val="true"/>
      <w:autoSpaceDE w:val="true"/>
      <w:ind w:left="3456" w:firstLine="3456"/>
      <w:jc w:val="both"/>
    </w:pPr>
    <w:rPr>
      <w:rFonts w:ascii="Tms Rmn;Times New Roman" w:hAnsi="Tms Rmn;Times New Roman" w:cs="Tms Rmn;Times New Roma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08:00Z</dcterms:created>
  <dc:creator>Kauly</dc:creator>
  <dc:description/>
  <cp:keywords/>
  <dc:language>en-US</dc:language>
  <cp:lastModifiedBy>Maicon</cp:lastModifiedBy>
  <dcterms:modified xsi:type="dcterms:W3CDTF">2021-01-23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