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jc w:val="both"/>
        <w:textAlignment w:val="baseline"/>
        <w:rPr>
          <w:rFonts w:ascii="Arial" w:hAnsi="Arial" w:cs="Arial"/>
          <w:b/>
          <w:b/>
          <w:i/>
          <w:i/>
          <w:caps/>
          <w:color w:val="FF0000"/>
          <w:u w:val="single"/>
        </w:rPr>
      </w:pPr>
      <w:r>
        <w:rPr>
          <w:rFonts w:cs="Arial" w:ascii="Arial" w:hAnsi="Arial"/>
          <w:b/>
          <w:i/>
          <w:caps/>
          <w:color w:val="FF0000"/>
          <w:u w:val="single"/>
        </w:rPr>
        <w:t>2.1. As empresas não enquadradas como ME’s ou EPP’s, poderão ofertar propostas para os itens deste edital, sendo que as propostas serão consideradas apenas no caso de inexistir o numero mínimo de três licitantes na condição de ME’s ou EPP’s.</w:t>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highlight w:val="yellow"/>
        </w:rPr>
        <w:t>4.2.1 A proposta deverá ser ENTREGUE em meio digital através do Betha Cota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p>
            <w:pPr>
              <w:pStyle w:val="Normal"/>
              <w:suppressAutoHyphens w:val="true"/>
              <w:jc w:val="both"/>
              <w:rPr>
                <w:rFonts w:ascii="Arial" w:hAnsi="Arial" w:cs="Arial"/>
              </w:rPr>
            </w:pPr>
            <w:r>
              <w:rPr>
                <w:rFonts w:cs="Arial" w:ascii="Arial" w:hAnsi="Arial"/>
              </w:rPr>
              <w:t>DECLARAÇÃO QUE OS PRODUTOS SERÃO ENTREGUES EM ATENDIMENTO AS NORMAS VIGENTES.</w:t>
            </w:r>
          </w:p>
          <w:p>
            <w:pPr>
              <w:pStyle w:val="Normal"/>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highlight w:val="yellow"/>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highlight w:val="yellow"/>
        </w:rPr>
        <w:t xml:space="preserve">9.1. A prestação de serviços/entrega do objeto de que trata esta licitação deverá ser  realizada conforme Autorização de Fornecimento </w:t>
      </w:r>
      <w:r>
        <w:rPr>
          <w:rFonts w:cs="Arial" w:ascii="Arial" w:hAnsi="Arial"/>
          <w:b/>
          <w:highlight w:val="yellow"/>
        </w:rPr>
        <w:t>com previsão de Pedidos Semanais</w:t>
      </w:r>
      <w:r>
        <w:rPr>
          <w:rFonts w:cs="Arial" w:ascii="Arial" w:hAnsi="Arial"/>
          <w:highlight w:val="yellow"/>
        </w:rPr>
        <w:t xml:space="preserve">, com entregas somente as </w:t>
      </w:r>
      <w:r>
        <w:rPr>
          <w:rFonts w:cs="Arial" w:ascii="Arial" w:hAnsi="Arial"/>
          <w:b/>
          <w:highlight w:val="yellow"/>
          <w:u w:val="single"/>
        </w:rPr>
        <w:t xml:space="preserve">terças-feiras pela manhã das 07:30 as 08:30 hora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highlight w:val="yellow"/>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1"/>
        <w:gridCol w:w="1365"/>
        <w:gridCol w:w="802"/>
        <w:gridCol w:w="832"/>
        <w:gridCol w:w="4184"/>
        <w:gridCol w:w="1557"/>
        <w:gridCol w:w="12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bacaxi pérola, selecionada,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obrinha Verde, de primeira qualidade, tamanho e coloração uniforme, isentam de materiais terrosos e umidade externa anorm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chocolatado em pó, com alto teor de ferro, apresentando 4,2 mg em uma porção de 20g, enriquecido com vitaminas B6, B2, B1, B12, A, ácido fólico. Embalagem de 4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çúcar Cristal, coloração clara e uniforme, com aspecto, cor e cheiro próprio, sem umidade, isento. Deve possuir data de fabricação e validade. A embalagem deve estar de acordo com a legislação vigente. Acondicionada em embalagem de 5 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çúcar Cristal, coloração clara e uniforme, com aspecto, cor e cheiro próprio, sem umidade, isento. Deve possuir data de fabricação e validade. A embalagem deve estar de acordo com a legislação vigente. Acondicionada em embalagem de 02 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face, crespa, lisa ou americana, bem formada e crescida. Limpa e fresca. Sem danos mecânicos, embaladas individualm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ho, selecionado, de primeira qualidade, tamanho médio, em processo de amadurecimento, sem danos mecânicos e físicos. Acondicionado em embalagem de 1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endoim tipo vermelho, cru, inteiro, sem bolor, com selo da ABICAB. Deve possuir data de fabricação e validade. A embalagem deve estar de acordo com a legislação vigente, acondicionado em embalagem de 5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rroz Parbolizado, tipo 1, longo, grãos inteiros, isento de sujidades, materiais estranhos. Procedência nacional e de safra corrente. Deve possuir data de fabricação e validade. A embalagem deve estar de acordo com a legislação vigente. Acondicionado em embalagem de 5 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rroz Parbolizado, tipo 1, longo, grãos inteiros, isento de sujidades, materiais estranhos. Procedência nacional e de safra corrente. Deve possuir data de fabricação e validade. A embalagem deve estar de acordo com a legislação vigente. Acondicionado em embalagem de 1 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veia em flocos enriquecida com vitaminas e sais minerais, em caixa. Rótulo contendo informação nutricional, data fabricação, validade e lote. Validade mínima de 6 meses a partir da data da entrega do produto. Embalagem 17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ana caturra, de primeira qualidade, grau médio de amadurecimento, cascas sãs, sem rupturas, limpas devidamente acondicionad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doce - Roxa de 1ª qualidade, sem rama, tamanho e coloração uniformes, fresca, com polpa compacta e firme, devendo ser bem desenvolvidas, sem lesões de origem, rachaduras e cortes, sem danos físicos e mecânicos oriundos do manuseio e transporte. Acondicionadas em sacos de 5Kg ou 3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inglesa de 1ª qualidade, cor natural, não fibrosa, apresentando grau de maturação tal que lhe permita suportar manipulação, o transporte e a conservação em condições adequadas p/o consumo. Com ausência de sujidades, parasitas e larvas, de acordo com a resolução 12/78 da CNP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ebida Láctea fermentada, UHT, resfriada, com polpa de fruta, nos sabores morango e coco. Deve possuir identificação do produto, com data de fabricação e validade. Não serão aceitos produtos com embalagens estufadas, furadas ou em condições anormais. A embalagem deve estar de acordo com a legislação vigente. Acondicionado em embalagem de 900 ml.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bida Láctea Sem Lactose, UHT, resfriada, com polpa de fruta, nos sabores morango e coco. Deve possuir identificação do produto, com data de fabricação e validade. Não serão aceitos produtos com embalagens estufadas, furadas ou em condições anormais. A embalagem deve estar de acordo com a legislação vigente. Acondicionado em embalagem de 900 m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terraba, nova, integra e firme de primeira qualidade, tamanho de médio a grande, grau médio de amadurecimento, limpa, sem rupturas, devidamente acondicionad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sem lactose, embalagem de 400g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izena, de primeira qualidade devendo apresentar porção 30g: fibra alimentar acima de 0,5 gramas, sódio abaixo de 150 mg, isenta de gordura trans. Deve possuir data de fabricação e validade. A embalagem deve estar de acordo com a legislação vigente. Acondicionado em embalagem de 335 a 4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sabor chocolate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rosquinha sabor coco, de primeira qualidade, devendo apresentar por porção 30g: fibra alimentar acima de 0,5 gramas, sódio abaixo de 150mg isenta de gorduras trans. Deve possuir data de fabricação e validade. A embalagem deve estar de acordo com a legislação vigente. Acondicionado em embalagem de 335 à 4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com gergelim, de primeira qualidade, devendo apresentar por porção 30g: fibra alimentar acima de 0,5 gramas, sódio abaixo de 250mg isenta de gorduras trans. Deve possuir data de fabricação e validade. A embalagem deve estar de acordo com a legislação vigente. Acondicionado em embalagem de 335 à 4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sem lactose, embalagem de 400g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ócolis de 1ª qualidade, compacta e firme, sem lesões de origem física ou mecânica, perfurações e cortes, tamanho e coloração uniformes, isento de sujidades, parasitas e larvas. Acondicionadas em sacos de 3Kg ou 5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fé solúvel granulado, de boa qualidade, com selo de pureza ABIC. Deve possuir data de fabricação e validade. A embalagem deve estar de acordo com a legislação vigente. Acondicionado em embalagem de 2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nela em rama. Deve possuir data de fabricação e validade. A embalagem deve estar de acordo com a legislação vigente. Acondicionada em embalagem de 1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moída, tipo 1, sem gordura, sem nervo, sem osso, resfriada, embalada em filme PVC transparente ou saco plástico transparente, não embutida, inspecionada. Deve possuir identificação do produto, com data de fabricação e validade. A embalagem deve estar de acordo com a legislação vigente. Acondicionada em embalagem de até 02 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8,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tipo coxão mole, resfriada, cortada em bife, embalada em filme de PVC transparente ou saco plástico transparente, inspecionada. Deve possuir identificação do produto, com data de fabricação e validade. A embalagem deve estar de acordo com a legislação vigen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coxa e sobrecoxa, sem dorço, congelada, não temperada, embalada em saco plástico transparente, inspecionada. Deve possuir identificação do produto, com data de fabricação e validade. A embalagem deve estar de acordo com a legislação vigen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peito sem pele, sem osso, congelada, não temperada, embalada em saco plástico transparente, inspecionada. Deve possuir identificação do produto, com data de fabricação e validade. A embalagem deve estar de acordo com a legislação vigen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ne de frango, tipo sassami, congelada, não temperada, embalada em saco plástico transparente, inspecionada. Deve possuir identificação do produto, com data de fabricação e validade. A embalagem deve estar de acordo com a legislação vig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gado para panela, sem osso - tipo cubos, congelada aspecto próprio, não amolecida e ne pegajosa, cor própria sem manchas esverdeadas, cheiro e sabor próprio, com audiência de sujidades, parasitos, larvas ou qualquer substancia contaminante que possa alterá-la ou encobrir alguma alteração, condicionada em embalagem plásticas de polipropileno, resistente e transparente, na embalagem deverá constar informações do fabricante, especificação do produto, data de fabricação e prezado de validade de 6 meses, registro no ministério da agricultura, Serviço de Inspeção federal (SIF) ou Serviço de Inspeção Estadual (SI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bola branca, selecionada, de primeira qualidade, tamanho médio, apresentando grau de maturação adequado ao consumo, sem danos mecãnic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5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noura de 1ª qualidade cor natural não fibrosa apresentando grau de maturação tal que lhe permita suportar manipulação, o transporte e a conservação em condições adequadas p/o consumo. com ausência de sujidades, parasitas e larvas, de acordo com a resolução 12/78 da CNN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ereal de milho, em flocos. Deve possuir data de fabricação e validade. A embalagem deve estar de acordo com a legislação vigente. Acondicionada em embalagem de 500GR.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ocolate em pó ingredientes: - Açúcar cristal - Cacau em pó, Emulsificante lecitina de soja validade mínima de 6 meses a partir da data de entrega, pacote de 500 gram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uchu de 1ª qualidade, compacta e firme, sem lesões de origem física ou mecânica, perfurações e cortes, tamanho e coloração uniformes, isento de sujidades, parasitas e larvas. Acondicionadas em embalagens de 5Kg ou 3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lorífico, de urucum. Deve possuir data de fabricação e validade. A embalagem deve estar de acordo com a legislação vigente. Acondicionada em embalagem de 5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ação de galinha de 1° qualidade congelado. Embalagem plástica de 1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uve-flor, com cabeça compacta, fechada, de cor branca ou creme, sem manchas escuras e folhas e prag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ravo da índia. Deve possuir identificação do produto. A embalagem deve estar de acordo com a legislação vigente. Acondicionada em embalagem de 10 a 15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de leite UHT homogeneizado embalagem 200g validade mínima de 6 meses a partir da data de entreg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vegetal com sal. Deve possuir data de fabricação e validade. A embalagem deve estar de acordo com a legislação vigente. Acondicionado em embalagem de 500 g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ca caseira com recheio, Cuca de ótima qualidade, íntegra produzida de forma artesanal e que utilizam de insumos naturais, sem conservantes, corantes e outros aditivos utilizados nos produtos industrializados, em estabelecimentos certificados e autorizados pela Vigilância Sanitária. A embalagem deve ser plástico transparente e atóxico, contendo peso, data de fabricação, prazo de validade, e a rotulagem nutricional de acordo com a legislação vigen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ce cremoso de frutas, sabor uva e figo polpa de fruta natural. Deve possuir data de fabricação e validade. A embalagem deve estar de acordo com a legislação vigente. Acondicionado em embalagem de 4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ce de leite em pasta. Deve possuir data de fabricação e validade. A embalagem deve estar de acordo com a legislação vigente. Acondicionado em embalagem de 4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rvilha congelada. Deve possuir data de fabricação e validade. A embalagem deve estar de acordo com a legislação vigente. Acondicionada em embalagem de 35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xtrato de tomate, em lata, tipo 1, sem aromatizante, conservantes e corantes artificiais. Deve possuir data de fabricação e validade. A embalagem deve estar de acordo com a legislação vigente. Acondicionado em embalagem entre 820 a 85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rinha de aveia enriquecida com vitaminas e sais minerais. Embalagem de 165g. Validade mínima de 12 meses a partir da data da entrega do produ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rinha de milho amarela, fina, enriquecida com ferro e ácido fólico. Deve possuir data de fabricação e validade. A embalagem deve estar de acordo com a legislação vigente. Acondicionado em embalagem de 1 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rinha de trigo, tipo 1, pacote 1kg, enriquecida com ferro e ácido fólico, data de validade de no mínimo 6 meses a contar da data de entrega da mercador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rinha de trigo especial, tipo 1, enriquecida com ferro e ácido fólico. Deve possuir data de fabricação e validade. A embalagem deve estar de acordo com a legislação vigente. Acondicionado em embalagem de 5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ijão preto tipo 1, Deve possuir data de fabricação e validade. A embalagem deve estar de acordo com a legislação vigente. Acondicionado em embalagem de 1 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rmento químico em pó, seco, instantâneo composto de amido de milho, piro fosfato, ácido de sódio, bicarbonato de sódio, fosfato de monocálcio, hermeticamente fechada. Deve possuir data de fabricação e validade. A embalagem deve estar de acordo com a legislação vigente. Acondicionado em embalagem de 1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ogurte de polpa de frutas integral, de bandejas com 6 unidades, sabor morango. Deve possuir data de fabricação e validade. A embalagem deve estar de acordo com a legislação vigente. No ato da entrega com validade mínima de 25di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2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wi, selecionado, de primeira qualidade tamanho médico em processo de amadurecimento, sem danos mecânicos ou físic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ranja Bahia - De ótima qualidade, compacta, fresca e firme. Isenta de sujidades, tamanho e coloração uniformes, devendo ser bem desenvolvidas. Acondicionadas em sacos de 20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em pó integral emb. plástica 800g. Deve possuir data de fabricação e validade. A embalagem deve estar de acordo com a legislação vigente, com validade mínima de 4 meses na data de entrega. Contem, vitaminas (C, A E D), Pirofosfato Férrico E Emulsificante Lecitina De Soja. Não Contém Glút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2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de soja, 1 l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Zero lactose, 1 l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eite UHT Integral, com 3% de gordura, inspecionado. Embalagem Tetra Pack. Deve possuir data de fabricação e validade. A embalagem deve estar de acordo com a legislação vigente. Acondicionado em embalagem de 1 litro.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7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guiça de carne suína temperad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çã fuji, selecionada,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4,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mão formosa, selecionada,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nga rosa, selecionada,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ssa com ovos tipo espaguete. a base de ovos. Deve possuir data de fabricação e validade. A embalagem deve estar de acordo com a legislação vigente. Acondicionado em embalagem de 5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ssa de sopa tipo cabelo de anjo, a base de ovos. Deve possuir data de fabricação e validade. A embalagem deve estar de acordo com a legislação vigente. Acondicionado em embalagem de 5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ssa para lasanha. Massa alimentícia, a base de farinha de trigo e ovos, seca, lisa, vitaminada, isenta de sujidades. Embalagem plástica resistente e transparente. Rotulagem contendo informações dos ingredientes, composição nutricional, data de fabricação. PRAZO DE VALIDADE: mínimo de 06 (seis) meses, a partir da data da entrega na unidade. Embalagem de 50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ancia, selecionada,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ão amarelo, selecionado,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ilho congelado. Deve possuir data de fabricação e validade. A embalagem deve estar de acordo com a legislação vigente. Acondicionada em embalagem de 35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ilho para pipoca, tipo 1, classe amarela. Deve possuir data de fabricação e validade. A embalagem deve estar de acordo com a legislação vigente. Acondicionada em embalagem de 50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rango in natura, fruta fisiologicamente desenvolvida, bastante firme, com maturação apropriada, inteira, sem ferimentos, livre de pragas e doenças e munida de cálice e pedúnculo verde. Bandeja pesando 250g cada, sem sinais de fungos ou apodreci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6,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zinho assado, feito a base de massa de pão doce e especiarias em formato de n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Óleo de Soja, produto derivado de soja comestível, e refinado. Deve possuir data de fabricação e validade. A embalagem deve estar de acordo com a legislação vigente. Acondicionado em embalagem de 900 ml.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régano desidratado. Deve possuir data de fabricação e validade. A embalagem deve estar de acordo com a legislação vigente. Acondicionada em embalagem de 20 gram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z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vos vermelhos de galinha, inspecionado, casca lisa e intacta, protegidos por bandejas tipo gavetas. Deve possuir data de validade. A embalagem deve estar de acordo com a legislação vig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5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lito salgado, a base de massa sequinha temperado com especiari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de queijo, ingredientes mínimos: polvilho doce ou azedo, leite e queijo. Peso aproximado de 5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ão Integral Fatiado, características gerais: farinha de trigo integral enriquecida com ferro e ácido fólico, água, óleo e fermento. Pode conter sementes de outros cereais. Peso aproximado 500 gramas. Deve possuir data de fabricação e validade. A embalagem deve estar de acordo com a legislação vig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ão sovado, para cachorro-quente, peso aproximado da unidade 70 gramas. Deve possuir data de fabricação e validade. A embalagem deve estar de acordo com a legislação vig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tipo bisnaguinha original - tipo tradicional. Pacote de 30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pino, novo, de primeira qualidade, grau de amadurecimento médio, com casca sã, sem rupturas, limpos, aspecto saudável, devidamente acondicionad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ó para gelatina, caixa com 45g sabores diversos, contendo açúcar orgânico e corante natur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unto fatiado cozido sem gordura. Embalagem com dados de identificação do produto, marca do fabricante, lote, validade, peso liquido, e registro no Ministério da Saúde e/ou Agricultura. Deverá ser transportado em carros fechados refrigerados, em embalagens e temperaturas corretas (10ºc ou de acordo com o fabricante) e adequadas, respeitando a características do produto. De modo que as embalagens não se apresentem alteradas. Pacote de 20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Queijo tipo mussarela. Inspecionado. Deve possuir data de fabricação e validade. A embalagem deve estar de acordo com a legislação vigent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epolho verde, selecionado,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gu embalagem de 500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al refinado Iodado. Deve possuir data de fabricação e validade. A embalagem deve estar de acordo com a legislação vigente. Acondicionado em embalagem de 1k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lsicha congelada tipo Hot Dog, composta de ingredientes como: Carne mecanicamente separada de aves, carne/ gordura suína, água, proteína de soja, sal, condimentos naturais e outros ingredientes permitidos na legislação vigente que não descaracterizem o produto. Sem pimenta e sem glúten. Embalagem: saco de polietileno à vácuo com 3 kg do produ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co de Uva integral Caracterização do produto: Suco de uva integral sem adição de açúcar e na sua concentração natural, não fermentado, obtida do suco da fruta, polpa ou extrato vegetal de sua origem a partir de uvas frescas e maduras. Deverá ser submetido a processo tecnológico adequado e envasado assepticamente. O produto não deverá ser adoçado com açúcar ou outros aditivos ou edulcorantes. Não serão permitidas as adições de conservantes, nem de corantes artificiais e nem de aromas artificiais. Embalagem: O produto deverá estar acondicionado em embalagens de vidro, contendo até 1,5 litro; reembaladas em caixas de papelão, contendo até 15 litros. Será considerada imprópria e será recusada, a embalagem defeituosa ou inadequada, que exponha o produto à contaminação e/ou deterioração, ou que não permita o perfeito armazenamento do produto. Deverá conter rótulo com todas as informações obrigatórias. Prazo de validade: O prazo de validade mínimo será de dois anos a partir da data de entrega do produ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mpero verde (50% salsa e 50%cebolinha), fresco, selecionado, de primeira qualidade, tamanho médi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mate longa vida, selecionado, de primeira qualidade, tamanho médio, em processo de amadurecimento, sem danos mecânicos e físic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inagre de vinho tinto. Acondicionado em embalagem de 3 litro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93</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6.450,8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20</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14:00Z</dcterms:created>
  <dc:creator>Kauly</dc:creator>
  <dc:description/>
  <dc:language>en-US</dc:language>
  <cp:lastModifiedBy>Maicon</cp:lastModifiedBy>
  <dcterms:modified xsi:type="dcterms:W3CDTF">2021-01-2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