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O ADMINISTRATIVO Nº.10/2021</w:t>
      </w:r>
    </w:p>
    <w:p>
      <w:pPr>
        <w:pStyle w:val="Normal"/>
        <w:ind w:firstLine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 Narrow" w:hAnsi="Arial Narrow"/>
        </w:rPr>
        <w:t xml:space="preserve">TERMO DE CONTRATO QUE ENTRE SI FAZEM DE UM LADO O </w:t>
      </w:r>
      <w:r>
        <w:rPr>
          <w:rFonts w:cs="Arial" w:ascii="Arial Narrow" w:hAnsi="Arial Narrow"/>
          <w:b/>
        </w:rPr>
        <w:t xml:space="preserve">MUNICIPIO DE SANTIAGO DO SUL </w:t>
      </w:r>
      <w:r>
        <w:rPr>
          <w:rFonts w:cs="Arial" w:ascii="Arial Narrow" w:hAnsi="Arial Narrow"/>
        </w:rPr>
        <w:t xml:space="preserve">E A EMPRESA </w:t>
      </w:r>
      <w:r>
        <w:rPr>
          <w:rFonts w:cs="Arial" w:ascii="Arial Narrow" w:hAnsi="Arial Narrow"/>
          <w:b/>
        </w:rPr>
        <w:t>METTA TOPOGRAFIA E ENGENHARIA LTDA</w:t>
      </w:r>
      <w:r>
        <w:rPr>
          <w:rFonts w:cs="Arial" w:ascii="Arial Narrow" w:hAnsi="Arial Narrow"/>
        </w:rPr>
        <w:t>, NOS TERMOS DA LEI Nº.8.666 DE 21/06/93, OBJETIVANDO A CONTRATAÇÃO SERVIÇOS TÉCNICOS DE FISCALIZAÇÃO E ACOMPANHAMENTO DE OBRAS MUNICIP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</w:rPr>
        <w:t xml:space="preserve">Contrato que entre si celebram o </w:t>
      </w:r>
      <w:r>
        <w:rPr>
          <w:rFonts w:cs="Arial" w:ascii="Arial Narrow" w:hAnsi="Arial Narrow"/>
          <w:b/>
          <w:bCs/>
        </w:rPr>
        <w:t>MUNICÍPIO DE SANTIAGO DO SUL</w:t>
      </w:r>
      <w:r>
        <w:rPr>
          <w:rFonts w:cs="Arial" w:ascii="Arial Narrow" w:hAnsi="Arial Narrow"/>
        </w:rPr>
        <w:t xml:space="preserve">, Estado de Santa Catarina, com endereço na Rua Ângelo Toazza, nº.600, inscrito no CGC/MF sob o nº.01.612.781/0001-38, neste ato representado por seu Prefeito, Senhor </w:t>
      </w:r>
      <w:r>
        <w:rPr>
          <w:rFonts w:cs="Arial" w:ascii="Arial Narrow" w:hAnsi="Arial Narrow"/>
          <w:b/>
        </w:rPr>
        <w:t>JULCIMAR ANTONIO LORENZETTI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Cs/>
        </w:rPr>
        <w:t>d</w:t>
      </w:r>
      <w:r>
        <w:rPr>
          <w:rFonts w:cs="Arial" w:ascii="Arial Narrow" w:hAnsi="Arial Narrow"/>
        </w:rPr>
        <w:t xml:space="preserve">oravante denominado simplesmente de </w:t>
      </w:r>
      <w:r>
        <w:rPr>
          <w:rFonts w:cs="Arial" w:ascii="Arial Narrow" w:hAnsi="Arial Narrow"/>
          <w:b/>
        </w:rPr>
        <w:t>CONTRATANTE</w:t>
      </w:r>
      <w:r>
        <w:rPr>
          <w:rFonts w:cs="Arial" w:ascii="Arial Narrow" w:hAnsi="Arial Narrow"/>
        </w:rPr>
        <w:t xml:space="preserve"> e a empresa </w:t>
      </w:r>
      <w:r>
        <w:rPr>
          <w:rFonts w:cs="Arial" w:ascii="Arial Narrow" w:hAnsi="Arial Narrow"/>
          <w:b/>
        </w:rPr>
        <w:t>METTA TOPOGRAFIA E ENGENHARIA LTDA,</w:t>
      </w:r>
      <w:r>
        <w:rPr>
          <w:rFonts w:cs="Arial" w:ascii="Arial Narrow" w:hAnsi="Arial Narrow"/>
        </w:rPr>
        <w:t xml:space="preserve"> com sede na Av. General Osório, 1181D, Bairro São Cristóvão, no Município de Chapecó, Estado de Santa Catarina, inscrito no CNPJ sob o nº. 20.439.765/0001-30, neste ato representada por seu representante legal </w:t>
      </w:r>
      <w:r>
        <w:rPr>
          <w:rFonts w:cs="Arial" w:ascii="Arial Narrow" w:hAnsi="Arial Narrow"/>
          <w:b/>
        </w:rPr>
        <w:t>Sr. Rafael Carlos Maldaner,</w:t>
      </w:r>
      <w:r>
        <w:rPr>
          <w:rFonts w:cs="Arial" w:ascii="Arial Narrow" w:hAnsi="Arial Narrow"/>
        </w:rPr>
        <w:t xml:space="preserve"> doravante denominado simplesmente de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>, em decorrência do Processo de Licitação n°. 16/2021, DL 13/2021, homologado em 04/01/2021, mediante sujeição mútua às normas constantes da Lei nº.8.666, de 21/06/93 e legislação pertinente e às seguintes cláusulas contratuais.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b/>
        </w:rPr>
        <w:t>CLÁUSULA PRIMEIRA - DO OBJETO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1 - O objeto do presente contrato é o Serviço de elaboração de projetos de engenharia civil, acompanhamento e fiscalização de obras públicas em andamento.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CLÁUSULA SEGUNDA - DO REGIME DE EXECUÇÃO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 - O objeto do presente contrato será realizado sob a Forma/Regime Execução: Indireta.</w:t>
      </w:r>
    </w:p>
    <w:p>
      <w:pPr>
        <w:pStyle w:val="Heading1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CLÁUSULA TERCEIRA - DO PREÇO E CONDIÇÕES DE PAGAMENTO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</w:rPr>
        <w:t xml:space="preserve">3.1 - A </w:t>
      </w:r>
      <w:r>
        <w:rPr>
          <w:rFonts w:cs="Arial" w:ascii="Arial Narrow" w:hAnsi="Arial Narrow"/>
          <w:b/>
        </w:rPr>
        <w:t>CONTRATANTE</w:t>
      </w:r>
      <w:r>
        <w:rPr>
          <w:rFonts w:cs="Arial" w:ascii="Arial Narrow" w:hAnsi="Arial Narrow"/>
        </w:rPr>
        <w:t xml:space="preserve"> pagará 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>, pelos serviços objeto deste Contrato, o preço proposto que é R$17.400,00 (Dezessete mil e quatrocentos reais), sendo 240 (Duzentos e quarenta)  horas de prestação de serviço ao preço proposto de R$ 72,50 (Setenta e dois reais e cinquenta centavos) por hora trabalhada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</w:rPr>
        <w:t xml:space="preserve">3.2 - Fica expressamente estabelecido que os preços constantes na proposta d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suppressAutoHyphens w:val="tru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ARTA - DO REAJUSTAMENTO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suppressAutoHyphens w:val="tru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.1 - O custo apresentado caracterizando o preço unitário e global para a aquisição do serviço será reajustado de acordo com o seguinte critério: sem reajuste.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 - DOS PRAZOS DE EXECUÇÃO E VIGÊNCIA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suppressAutoHyphens w:val="tru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5.1 - O prazo de prestação dos serviços iniciar-se-a em 04 (quatro) de janeiro de 2021 com término em 31 (trinta e um) de dezembro de 2021.</w:t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2 - Os prazos serão em dias consecutivos, exceto quando for explicitamente disposto de forma diferente.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XTA - DAS DESPESAS E FONTES DOS RECURSOS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suppressAutoHyphens w:val="true"/>
        <w:rPr/>
      </w:pPr>
      <w:r>
        <w:rPr/>
        <w:t xml:space="preserve">6 - As despesas decorrentes do presente contrato correrão por conta do Orçamento Fiscal vigente, cuja fonte de recurso tem a seguinte classificaçã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3"/>
        <w:gridCol w:w="494"/>
        <w:gridCol w:w="619"/>
        <w:gridCol w:w="740"/>
        <w:gridCol w:w="3213"/>
        <w:gridCol w:w="1235"/>
        <w:gridCol w:w="745"/>
        <w:gridCol w:w="1483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OTAÇÃO ORÇAMENTÁRIA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06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4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0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2.0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Manut. Dos Serviços Urban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339039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0.1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R$ 17.400,00</w:t>
            </w:r>
          </w:p>
        </w:tc>
      </w:tr>
      <w:tr>
        <w:trPr>
          <w:trHeight w:val="273" w:hRule="atLeast"/>
        </w:trPr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R$ 17.400,00</w:t>
            </w:r>
          </w:p>
        </w:tc>
      </w:tr>
    </w:tbl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ÁUSULA SÉTIMA - DAS OBRIGAÇÕES DA CONTRATADA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1-Prestar os serviços constantes na cláusula primeira do presente instrumento contratual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2-Utilizar-se de pessoal próprio para a realização dos serviços, ficando responsável pelos encargos decorrentes da contratação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7.3-Responsabilizar-se pelo pagamento dos impostos que recaírem sobre o valor contratado, despesas de locomoção e materiais necessários à realização dos serviços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OITAVA - DAS OBRIGAÇÕES DA CONTRATANTE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1-Possibilitar condições para a prestação dos serviços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2-Fiscalizar o cumprimento das obrigações do Contratado, inclusive quanto à não interrupção dos serviços a serem prestados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3-Acompanhar a fiscalização e o andamento das Obras em andamento no Município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8.4-Efetuar o pagamento nas condições estabelecidas neste contrato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CLÁUSULA NONA - DO VÍNCULO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9.1 O presente contrato não será de nenhuma forma fundamento para constituição de qualquer vínculo empregatício de prepostos ou empregados do CONTRATADO com o CONTRATANTE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CLAÚSULA DÉCIMA - DA RESCISÃO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1 O presente contrato poderá ser rescindido nas hipóteses previstas na Lei nº. 8.666/93 e suas alterações posteriores, recebendo o CONTRATADO somente o valor dos serviços já executados, não lhe sendo devido qualquer outro valor a título de indenização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PRIMEIRA - DAS DISPOS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1 Nenhuma modificação poderá ser introduzida no objeto do presente contrato, sem o consentimento prévio do CONTRATANTE, mediante acordo escrito, obedecidos os limites legais permitidos;</w:t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2 Qualquer comunicação entre as partes em relação a este contrato, será formalizada por escrito, em duas vias, uma das quais visadas pelo destinatário;</w:t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3 Os casos omissos a este contrato serão resolvidos de acordo com o que dispõe a Lei nº 8.666/93 e suas alterações posteriores.</w:t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CLÁUSULA DÉCIMA SEGUNDA - DO FORO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.1 - Para as questões decorrentes deste Contrato, fica eleito o Foro da Comarca de Quilombo, com renúncia expressa de qualquer outro, por mais privilegiado que seja.</w:t>
      </w:r>
    </w:p>
    <w:p>
      <w:pPr>
        <w:pStyle w:val="Normal"/>
        <w:suppressAutoHyphens w:val="true"/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, por assim estarem de acordo, assinam o presente termo os representantes das partes contratantes, juntamente com as testemunhas abaixo.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ind w:firstLine="1134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SANTIAGO DO SUL, 31 de março de 2020</w:t>
      </w:r>
    </w:p>
    <w:p>
      <w:pPr>
        <w:pStyle w:val="Normal"/>
        <w:suppressAutoHyphens w:val="true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                                     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Município de Santiago do Sul/SC                                             </w:t>
      </w:r>
      <w:r>
        <w:rPr>
          <w:rFonts w:cs="Arial" w:ascii="Arial Narrow" w:hAnsi="Arial Narrow"/>
          <w:b/>
        </w:rPr>
        <w:t>METTA TOPOGRAFIA E ENGENHARIA LTDA</w:t>
      </w:r>
      <w:r>
        <w:rPr>
          <w:rFonts w:cs="Arial" w:ascii="Arial Narrow" w:hAnsi="Arial Narrow"/>
          <w:sz w:val="22"/>
          <w:szCs w:val="22"/>
        </w:rPr>
        <w:br/>
        <w:t>Julcimar Antônio Lorenzetti                                                       Rafael Carlos Maldaner</w:t>
        <w:br/>
        <w:t>Prefeito Municipal                                                                     Sócio- Administrado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urídico:                          Testemunha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                         ______________________        ______________________</w:t>
        <w:br/>
        <w:t>Vanderlei Paulo Backes                           Keli M. Prati                                   Tiago de Paris</w:t>
        <w:br/>
        <w:t xml:space="preserve">OAB/SC31.409                                        </w:t>
      </w:r>
      <w:r>
        <w:br w:type="page"/>
      </w:r>
    </w:p>
    <w:p>
      <w:pPr>
        <w:pStyle w:val="Normal"/>
        <w:overflowPunct w:val="true"/>
        <w:autoSpaceDE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MUNICIPIO DE SANTIAGO DO SUL</w:t>
            </w:r>
          </w:p>
        </w:tc>
      </w:tr>
      <w:tr>
        <w:trPr/>
        <w:tc>
          <w:tcPr>
            <w:tcW w:w="949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XTRATO CONTRATUAL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to Nº.:</w:t>
            </w:r>
          </w:p>
        </w:tc>
        <w:tc>
          <w:tcPr>
            <w:tcW w:w="822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/202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tante.:</w:t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MUNICIPIO DE SANTIAGO DO SUL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tada..:</w:t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Metta Topografia e Engenharia Ltda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to.........:</w:t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tação de serviços de engenharia civil, para elaboração de projetos de engenharia civil, acompanhamento e fiscalização de obras públicas em andamento, para o período de janeiro à dezembro de 2021. (Lei 8.666/93 Art24-II, W.D.F. OAB/SC 48.265)</w:t>
            </w:r>
          </w:p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..........:</w:t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$17.400,00 (Dezessete mil e quatrocentos reais)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igência.....: </w:t>
            </w:r>
          </w:p>
        </w:tc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/01/2021 à 31/12/2021.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so….:  Dispensa de Licitação 13/2021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SANTIAGO DO SUL, 04 de janeiro de 2021.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Julcimar Antônio Lorenzetti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Prefeito Municipal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4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ahoma" w:hAnsi="Tahoma" w:cs="Tahoma"/>
        <w:sz w:val="14"/>
        <w:szCs w:val="14"/>
      </w:rPr>
    </w:pPr>
    <w:r>
      <w:rPr/>
      <w:t xml:space="preserve">Página </w:t>
    </w:r>
    <w:r>
      <w:rPr>
        <w:rFonts w:cs="Tahoma" w:ascii="Tahoma" w:hAnsi="Tahoma"/>
        <w:szCs w:val="14"/>
      </w:rPr>
      <w:fldChar w:fldCharType="begin"/>
    </w:r>
    <w:r>
      <w:rPr>
        <w:szCs w:val="14"/>
        <w:rFonts w:cs="Tahoma" w:ascii="Tahoma" w:hAnsi="Tahoma"/>
      </w:rPr>
      <w:instrText xml:space="preserve"> PAGE </w:instrText>
    </w:r>
    <w:r>
      <w:rPr>
        <w:szCs w:val="14"/>
        <w:rFonts w:cs="Tahoma" w:ascii="Tahoma" w:hAnsi="Tahoma"/>
      </w:rPr>
      <w:fldChar w:fldCharType="separate"/>
    </w:r>
    <w:r>
      <w:rPr>
        <w:szCs w:val="14"/>
        <w:rFonts w:cs="Tahoma" w:ascii="Tahoma" w:hAnsi="Tahoma"/>
      </w:rPr>
      <w:t>3</w:t>
    </w:r>
    <w:r>
      <w:rPr>
        <w:szCs w:val="14"/>
        <w:rFonts w:cs="Tahoma" w:ascii="Tahoma" w:hAnsi="Tahoma"/>
      </w:rPr>
      <w:fldChar w:fldCharType="end"/>
    </w:r>
    <w:r>
      <w:rPr>
        <w:rFonts w:cs="Tahoma" w:ascii="Tahoma" w:hAnsi="Tahoma"/>
        <w:szCs w:val="14"/>
      </w:rPr>
      <w:t xml:space="preserve">   </w:t>
    </w:r>
    <w:r>
      <w:rPr>
        <w:rFonts w:cs="Tahoma" w:ascii="Tahoma" w:hAnsi="Tahoma"/>
        <w:sz w:val="14"/>
        <w:szCs w:val="14"/>
      </w:rPr>
      <w:t xml:space="preserve">                                 CONTRATO ADMINISTRATIVO  Nº 10/2021</w:t>
    </w:r>
  </w:p>
  <w:p>
    <w:pPr>
      <w:pStyle w:val="Footer"/>
      <w:jc w:val="center"/>
      <w:rPr/>
    </w:pPr>
    <w:r>
      <w:rPr>
        <w:i/>
        <w:iCs/>
        <w:szCs w:val="24"/>
      </w:rPr>
      <w:t>Rua Angêlo Toazza - nº 600 - Centro – 89854-000 – Santiago do Sul – SC</w:t>
    </w:r>
  </w:p>
  <w:p>
    <w:pPr>
      <w:pStyle w:val="Normal"/>
      <w:jc w:val="center"/>
      <w:rPr>
        <w:szCs w:val="24"/>
      </w:rPr>
    </w:pPr>
    <w:r>
      <w:rPr>
        <w:szCs w:val="24"/>
      </w:rPr>
      <w:t>CNPJ nº 01.612.781/0001-38 – Fone/Fax: (0**49) 3345-3000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IAG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NPJ n°.01.612.781/0001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both"/>
      <w:textAlignment w:val="auto"/>
      <w:outlineLvl w:val="1"/>
    </w:pPr>
    <w:rPr>
      <w:rFonts w:ascii="Tahoma" w:hAnsi="Tahoma" w:eastAsia="Arial Unicode M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2Char">
    <w:name w:val="Título 2 Char"/>
    <w:qFormat/>
    <w:rPr>
      <w:rFonts w:ascii="Tahoma" w:hAnsi="Tahoma" w:eastAsia="Arial Unicode MS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ahoma" w:hAnsi="Tahoma" w:eastAsia="Times New Roman" w:cs="Times New Roman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ahoma" w:hAnsi="Tahoma" w:cs="Tahoma"/>
    </w:rPr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26:00Z</dcterms:created>
  <dc:creator>Betha3</dc:creator>
  <dc:description/>
  <dc:language>en-US</dc:language>
  <cp:lastModifiedBy>Maicon</cp:lastModifiedBy>
  <dcterms:modified xsi:type="dcterms:W3CDTF">2021-01-21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