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CESSO DE DISPENSA DE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CITAÇÃO Nº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NumLicitacao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NumLicitacao</w:t>
      </w:r>
      <w:r>
        <w:rPr>
          <w:sz w:val="20"/>
          <w:b w:val="false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DESCRIÇÃO DA SITUAÇÃ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ab/>
        <w:t>Art. 24, Inc. II da Lei nº 8.666/93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  <w:r>
        <w:rPr>
          <w:rFonts w:cs="Arial" w:ascii="Arial" w:hAnsi="Arial"/>
          <w:b w:val="false"/>
          <w:sz w:val="20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DESCRIÇÃO DO OBJET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ObjetoLicitacao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ObjetoLicitacao</w:t>
      </w:r>
      <w:r>
        <w:rPr>
          <w:sz w:val="20"/>
          <w:b w:val="false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DESCRIÇÃO DO OBJET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Fornecedor: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NomeContratado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NomeContratado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ab/>
        <w:t xml:space="preserve">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Endereço: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EnderecoContratado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EnderecoContratado</w:t>
      </w:r>
      <w:r>
        <w:rPr>
          <w:sz w:val="20"/>
          <w:b w:val="false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CNPJ: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CNPJContratado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CNPJContratado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Município: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CidadeContratado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CidadeContratado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ab/>
        <w:t xml:space="preserve">   U.F.: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EstadoContratado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EstadoContratado</w:t>
      </w:r>
      <w:r>
        <w:rPr>
          <w:sz w:val="20"/>
          <w:b w:val="false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RAZÃO DA ESCOLH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patível com o praticado no merc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PREÇ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$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ValorTotalProcesso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ValorTotalProcesso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ValorTotalProcessoExtenso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ValorTotalProcessoExtenso</w:t>
      </w:r>
      <w:r>
        <w:rPr>
          <w:sz w:val="20"/>
          <w:b w:val="false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JUSTIFICATIVA DO PREÇ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patível com o praticado no merc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</w:rPr>
        <w:t>Santiago do Sul, SC,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DataAbertura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  <w:br/>
      </w:r>
    </w:p>
    <w:p>
      <w:pPr>
        <w:pStyle w:val="Corpodetexto1"/>
        <w:keepLines w:val="false"/>
        <w:widowControl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MAIKON TIAGO LUNEDO                                   TIAGO DE PARIS                                   GERSON CARLOS RISSARDO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DESPACH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x) Homologo a realização da despe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) indefiro a realização da despe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Santiago do Sul,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DataAbertura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ULCIMAR ANTONIO LORENZETT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feito Municipa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21:00Z</dcterms:created>
  <dc:creator>Betha3</dc:creator>
  <dc:description/>
  <dc:language>en-US</dc:language>
  <cp:lastModifiedBy>Maicon</cp:lastModifiedBy>
  <dcterms:modified xsi:type="dcterms:W3CDTF">2021-01-21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