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1. DESCRIÇÃO DA SITU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. 24, Inc. VIII da Lei nº 8.666/93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 - para a aquisição, por pessoa jurídica de direito público interno, de bens produzidos ou serviços prestados por órgão ou entidade que integre a Administração Pública e que tenha sido criado para esse fim específico em data anterior à vigência desta Lei, desde que o preço contratado seja compatível com o praticado no mercado;    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2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DOCPROPERTY "ObjetoLicitacao"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ObjetoLicitacao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3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Fornecedor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Nom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Nom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Endereç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nderec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nderec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CNPJ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NPJ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NPJ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Municípi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idad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idad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>U.F</w:t>
      </w:r>
      <w:r>
        <w:rPr>
          <w:rFonts w:cs="Arial" w:ascii="Arial" w:hAnsi="Arial"/>
          <w:b w:val="false"/>
          <w:bCs/>
          <w:sz w:val="20"/>
        </w:rPr>
        <w:t xml:space="preserve">.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stad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stad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4. RAZÃO DA ESCOLHA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stação de serviço de Assistência Técnica e Extensão Rur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5.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Exten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Extenso</w:t>
      </w:r>
      <w:r>
        <w:rPr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6. JUSTIFICATIVA DO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20"/>
        </w:rPr>
        <w:t xml:space="preserve">Santiago do Sul, SC,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0:00Z</dcterms:created>
  <dc:creator>Betha3</dc:creator>
  <dc:description/>
  <dc:language>en-US</dc:language>
  <cp:lastModifiedBy>Maicon</cp:lastModifiedBy>
  <dcterms:modified xsi:type="dcterms:W3CDTF">2021-01-2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