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DE DISPENS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 Nº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NumLicitaca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umLicitacao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ESCRIÇÃO DA SITUAÇÃ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24, Inc. II da Lei nº 8.666/9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ESCRIÇÃO DO OBJE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ObjetoLicitaca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bjetoLicitacao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ESCRIÇÃO DO OBJE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ornecedor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NomeContratad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meContrat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ndereço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EnderecoContratad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nderecoContratado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NPJ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CNPJContratad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NPJContrat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unicípio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CidadeContratad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idadeContrata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U.F.: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EstadoContratad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stadoContratado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RAZÃO DA ESCOL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ndo em vista que o sistema já está instalado e sendo alimentado de informações do Município desde o ano de 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EÇ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ValorTotalProcess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lorTotalProcesso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ValorTotalProcessoExtenso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lorTotalProcessoExtenso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JUSTIFICATIVA DO PREÇ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tível com o praticado no merc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antiago do Sul, SC,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DataAbertura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ataAbertu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Corpodetexto1"/>
        <w:keepLines w:val="false"/>
        <w:widowControl/>
        <w:spacing w:before="0" w:after="0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____________             _____________________________             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</w:t>
      </w:r>
      <w:r>
        <w:rPr>
          <w:rFonts w:cs="Arial" w:ascii="Arial Narrow" w:hAnsi="Arial Narrow"/>
          <w:b w:val="false"/>
          <w:bCs/>
          <w:sz w:val="20"/>
        </w:rPr>
        <w:t>MAIKON TIAGO LUNEDO                                   TIAGO DE PARIS                                   GERSON CARLOS RISSARDO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0"/>
        </w:rPr>
        <w:t>Presidente da Com. de Licitações                         Membro da Comissão                                       Membro da Comissão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ESPAC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e exposição do Assessor de Administração e do Chefe de Gabinete, referente à realização da despesa, independente de Licitação, e com minha aprovação, com fundamento nos motivos expostos acima, e de conformidade com a Lei 8.666 de 21 de junho de 1993 e posteriormente alteraç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x) Homologo a realização da despe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) indefiro a realização da despe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antiago do Sul,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DataAbertura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ataAbertu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CIR DURA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basedOn w:val="TextBody"/>
    <w:qFormat/>
    <w:pPr>
      <w:keepLines/>
      <w:widowControl w:val="false"/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3:00Z</dcterms:created>
  <dc:creator>Betha3</dc:creator>
  <dc:description/>
  <dc:language>en-US</dc:language>
  <cp:lastModifiedBy>Maicon</cp:lastModifiedBy>
  <dcterms:modified xsi:type="dcterms:W3CDTF">2021-01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