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sz w:val="24"/>
        </w:rPr>
        <w:t>RETIFICAÇÃO AO E</w:t>
      </w:r>
      <w:r>
        <w:rPr>
          <w:rFonts w:cs="Tahoma" w:ascii="Tahoma" w:hAnsi="Tahoma"/>
          <w:kern w:val="0"/>
          <w:sz w:val="24"/>
        </w:rPr>
        <w:t>DITAL DE PROCESSO SELETIVO SIMPLIFICADO Nº001/2014</w:t>
      </w:r>
    </w:p>
    <w:p>
      <w:pPr>
        <w:pStyle w:val="Normal"/>
        <w:jc w:val="both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3"/>
        <w:rPr/>
      </w:pPr>
      <w:r>
        <w:rPr>
          <w:rFonts w:cs="Tahoma" w:ascii="Tahoma" w:hAnsi="Tahoma"/>
          <w:b/>
          <w:sz w:val="22"/>
          <w:szCs w:val="22"/>
        </w:rPr>
        <w:t xml:space="preserve">VOLMIR ANTONIO SOTILLE, </w:t>
      </w:r>
      <w:r>
        <w:rPr>
          <w:rFonts w:cs="Tahoma" w:ascii="Tahoma" w:hAnsi="Tahoma"/>
          <w:sz w:val="22"/>
          <w:szCs w:val="22"/>
        </w:rPr>
        <w:t>Prefeito Municipal de Santiago do Sul, Estado de Santa Catarina, no uso de suas atribuições, FAZ SABER, que se encontram abertas inscrições para o Processo Seletivo Simplificado nº 001/2014, visando a contratação de pessoal por prazo determinado, para o ano de 2014, de acordo com o disposto na Lei Municipal nº 677/2013, de 16 de maio de 2013, demais legislações pertinentes e nas condições do presente edit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 DAS PROVAS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A presente retificação tem como objeto alterar o Local da Prova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ova escrita será aplicada no dia 19 de julho de 2014, com início às 08h30min e término às 11h30min, na Escola de Educação Básica São Tiago, na Rua Mariana Corso, Centro, no município de Santiago do Sul (SC).</w:t>
      </w:r>
    </w:p>
    <w:p>
      <w:pPr>
        <w:pStyle w:val="PargrafodaLista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Este Edital entra em vigor na data de sua publicaçã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Santiago do Sul, SC, 10 de julho de 2014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VOLMIR ANTONIO SOTILLE,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feito Municipal de Santiago do Sul.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  <w:t>ESTADO DE SANTA CATARINA</w:t>
    </w:r>
  </w:p>
  <w:p>
    <w:pPr>
      <w:pStyle w:val="Heading3"/>
      <w:rPr/>
    </w:pPr>
    <w:r>
      <w:rPr>
        <w:rFonts w:cs="Arial"/>
      </w:rPr>
      <w:t>MUNICÍPIO DE SANTIAGO DO SUL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9:00Z</dcterms:created>
  <dc:creator>Nestor</dc:creator>
  <dc:description/>
  <cp:keywords/>
  <dc:language>en-US</dc:language>
  <cp:lastModifiedBy>*</cp:lastModifiedBy>
  <cp:lastPrinted>2013-01-24T09:29:00Z</cp:lastPrinted>
  <dcterms:modified xsi:type="dcterms:W3CDTF">2014-07-10T17:08:00Z</dcterms:modified>
  <cp:revision>3</cp:revision>
  <dc:subject/>
  <dc:title>ESTADO DE SANTA CATARINA</dc:title>
</cp:coreProperties>
</file>